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pacing w:val="-2"/>
                <w:lang w:val="en-US"/>
              </w:rPr>
            </w:pPr>
            <w:r>
              <w:rPr>
                <w:rFonts w:eastAsia="AdvSTP_PSTimR;MS Mincho"/>
                <w:lang w:val="en-US"/>
              </w:rPr>
              <w:t xml:space="preserve">A considerable body of literature investigated individual differences regarding creative personality traits. Based on 15 years of research on personality characteristics with creative people, Barron and Harrington proposed a set of core creative personalities applicable to many domains, namely high evaluation of aesthetic qualities in experience, broad interests, attraction to complexity, high energy, independence of judgment, autonomy, intuition, and self-confidence. </w:t>
            </w:r>
            <w:r>
              <w:rPr>
                <w:color w:val="000000"/>
                <w:spacing w:val="-2"/>
                <w:lang w:val="en-US"/>
              </w:rPr>
              <w:t>Csikszentmihalyi noted that the creative personality consists of alternative peculiarities at the same time: 1. Creative persons have too much physical energy, but at the same time they are often in the state of peace and rest. 2. They are stern and naïve at one time. 3. Their personality combines jocoseness and discipline, responsibility and irresponsibility. 4. Conceptions, imaginations and sense of reality of creative persons are alternated. 5. The creative person can be both extrovert and introvert. 6. The creative person is modest and proud simultaneously. 7. They can show rebellious spirit and conservatism at the same time. 8. Most of the creative persons reveal passion for what they do and can also evaluate their work objectively. 9. Their openness and sensitivity is a cause of pain and suffering, but they also love pleasure.</w:t>
            </w:r>
          </w:p>
          <w:p>
            <w:pPr>
              <w:pStyle w:val="Normal"/>
              <w:ind w:firstLine="540"/>
              <w:rPr>
                <w:color w:val="000000"/>
                <w:spacing w:val="-2"/>
                <w:lang w:val="en-US"/>
              </w:rPr>
            </w:pPr>
            <w:r>
              <w:rPr>
                <w:color w:val="000000"/>
                <w:spacing w:val="-2"/>
                <w:lang w:val="en-US"/>
              </w:rPr>
            </w:r>
          </w:p>
          <w:p>
            <w:pPr>
              <w:pStyle w:val="Normal"/>
              <w:ind w:firstLine="540"/>
              <w:rPr>
                <w:color w:val="000000"/>
                <w:spacing w:val="-2"/>
                <w:lang w:val="en-US"/>
              </w:rPr>
            </w:pPr>
            <w:r>
              <w:rPr>
                <w:color w:val="000000"/>
                <w:spacing w:val="-2"/>
                <w:lang w:val="en-US"/>
              </w:rPr>
            </w:r>
          </w:p>
          <w:p>
            <w:pPr>
              <w:pStyle w:val="Normal"/>
              <w:ind w:firstLine="540"/>
              <w:rPr>
                <w:color w:val="000000"/>
                <w:spacing w:val="-2"/>
                <w:lang w:val="en-US"/>
              </w:rPr>
            </w:pPr>
            <w:r>
              <w:rPr>
                <w:color w:val="000000"/>
                <w:spacing w:val="-2"/>
                <w:lang w:val="en-US"/>
              </w:rPr>
            </w:r>
          </w:p>
          <w:p>
            <w:pPr>
              <w:pStyle w:val="Normal"/>
              <w:rPr>
                <w:rFonts w:eastAsia="AdvSTP_PSTimR;MS Mincho"/>
                <w:color w:val="000000"/>
                <w:spacing w:val="-2"/>
                <w:lang w:val="en-US"/>
              </w:rPr>
            </w:pPr>
            <w:r>
              <w:rPr>
                <w:rFonts w:eastAsia="AdvSTP_PSTimR;MS Mincho"/>
                <w:color w:val="000000"/>
                <w:spacing w:val="-2"/>
                <w:lang w:val="en-US"/>
              </w:rPr>
            </w:r>
          </w:p>
          <w:p>
            <w:pPr>
              <w:pStyle w:val="Normal"/>
              <w:shd w:fill="FFFFFF" w:val="clear"/>
              <w:ind w:firstLine="540"/>
              <w:rPr>
                <w:color w:val="000000"/>
                <w:spacing w:val="1"/>
              </w:rPr>
            </w:pPr>
            <w:r>
              <w:rPr>
                <w:color w:val="000000"/>
                <w:spacing w:val="1"/>
                <w:lang w:val="en-US"/>
              </w:rPr>
              <w:t>Amabile found a different list of creative person characteristics. These characteristics include self-discipline at work, the ability to postpone pleasure, independent opinions, tolerance to uncertainty, high level of self-containment, absence of gender stereotypes, internal locus of control, propensity to take risks, high level of self-initiation, and aspiration to complete tasks the best way possible.</w:t>
            </w:r>
          </w:p>
          <w:p>
            <w:pPr>
              <w:pStyle w:val="Normal"/>
              <w:shd w:fill="FFFFFF" w:val="clear"/>
              <w:ind w:firstLine="540"/>
              <w:rPr>
                <w:color w:val="000000"/>
                <w:spacing w:val="1"/>
              </w:rPr>
            </w:pPr>
            <w:r>
              <w:rPr>
                <w:color w:val="000000"/>
                <w:spacing w:val="1"/>
              </w:rPr>
            </w:r>
          </w:p>
          <w:p>
            <w:pPr>
              <w:pStyle w:val="Normal"/>
              <w:shd w:fill="FFFFFF" w:val="clear"/>
              <w:ind w:firstLine="540"/>
              <w:rPr>
                <w:color w:val="000000"/>
                <w:spacing w:val="1"/>
              </w:rPr>
            </w:pPr>
            <w:r>
              <w:rPr>
                <w:color w:val="000000"/>
                <w:spacing w:val="1"/>
              </w:rPr>
            </w:r>
          </w:p>
          <w:p>
            <w:pPr>
              <w:pStyle w:val="Normal"/>
              <w:ind w:firstLine="540"/>
              <w:rPr/>
            </w:pPr>
            <w:r>
              <w:rPr>
                <w:lang w:val="en-US"/>
              </w:rPr>
              <w:t>MacKinnon studied individual peculiarities and achievements of more than 600 outstanding writers, architects, mathematicians, physicists, and representatives of technical science who were chosen by experts in each sphere. After their tests, examinees were divided in two groups. One of them consisted of more creative individuals, the other group contained less creative individuals. The author found that more creative persons showed greater intelligence, greater will to experiment and gain experience, study, freedom from inner self-restraint, flexibility and opinion independence, and also high level of creative energy. Observing personal and situational variables of creative functioning, Martindale concluded that real creative results are possible when there is unity of cognitive abilities and the matrix of motivational, attitudinal, and personal characteristics. Among the last ones, the author remarks that self-respect, persistence, high level of energy, wide range of interests, sensitivity to problems, androgyny, curiosity, enthusiasm and depth of feelings, preference for difficult goals, and high esthetic values are connected with creative behavior.</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5"/>
              <w:rPr/>
            </w:pPr>
            <w:r>
              <w:rPr/>
              <w:t xml:space="preserve">В значительном количестве публикаций описаны исследования индивидуальных особенностей, имеющих отношение к качествам креативной личности. Основываясь на результатах 15 лет исследований индивидуальных особенностей творческих людей, </w:t>
            </w:r>
            <w:r>
              <w:rPr>
                <w:rFonts w:eastAsia="AdvSTP_PSTimR;MS Mincho"/>
                <w:lang w:val="en-US"/>
              </w:rPr>
              <w:t>Barron</w:t>
            </w:r>
            <w:r>
              <w:rPr>
                <w:rFonts w:eastAsia="AdvSTP_PSTimR;MS Mincho"/>
              </w:rPr>
              <w:t xml:space="preserve"> и </w:t>
            </w:r>
            <w:r>
              <w:rPr>
                <w:rFonts w:eastAsia="AdvSTP_PSTimR;MS Mincho"/>
                <w:lang w:val="en-US"/>
              </w:rPr>
              <w:t>Harrington</w:t>
            </w:r>
            <w:r>
              <w:rPr>
                <w:rFonts w:eastAsia="AdvSTP_PSTimR;MS Mincho"/>
              </w:rPr>
              <w:t xml:space="preserve"> предложили свой набор ключевых креативных личностных свойств, применимый ко многим сферам, а именно способность высоко оценивать ценность эстетических переживаний, широта интересов, тяга к сложным вещам, высокая энергичность, независимость суждений, самостоятельность, обладание интуицией и уверенность в себе. </w:t>
            </w:r>
            <w:r>
              <w:rPr>
                <w:color w:val="000000"/>
                <w:spacing w:val="-2"/>
                <w:lang w:val="en-US"/>
              </w:rPr>
              <w:t>Csikszentmihalyi</w:t>
            </w:r>
            <w:r>
              <w:rPr>
                <w:color w:val="000000"/>
                <w:spacing w:val="-2"/>
              </w:rPr>
              <w:t xml:space="preserve"> </w:t>
            </w:r>
            <w:r>
              <w:rPr>
                <w:rFonts w:eastAsia="AdvSTP_PSTimR;MS Mincho"/>
              </w:rPr>
              <w:t>отметил, что творческую личность составляют противоположные друг другу свойства, проявляющиеся в одно и то же время: 1. Творческие личности обладают очень большой физической энергией, но в то же время часто пребывают в состоянии мира и покоя. 2. Они одновременно непреклонны и легковерны. 3. В их личности сочетаются весёлость и дисциплинированность, ответственность и безответственность. 4. У творческих личностей идеи, фантазии и ощущение реальности меняются местами, заменяют одно другое. 5. Творческий человек может быть и экстравертом, и интровертом. 6. Творческий человек скромен и высокомерен одновременно. 7. Творческие личности могут в одно и то же время демонстрировать бунтарский дух и проявлять консерватизм. 8. Большинство творческих людей занимаются своим делом с нескрываемым азартом, но при этом способны оценивать свою работу объективно. 9. Из-за своей открытости и восприимчивости они испытывают боль и страдания, однако в то же время они любят получать удовольствия.</w:t>
            </w:r>
          </w:p>
          <w:p>
            <w:pPr>
              <w:pStyle w:val="Normal"/>
              <w:spacing w:before="0" w:after="120"/>
              <w:ind w:firstLine="435"/>
              <w:rPr/>
            </w:pPr>
            <w:r>
              <w:rPr>
                <w:color w:val="000000"/>
                <w:spacing w:val="1"/>
                <w:lang w:val="en-US"/>
              </w:rPr>
              <w:t>Amabile</w:t>
            </w:r>
            <w:r>
              <w:rPr>
                <w:color w:val="000000"/>
                <w:spacing w:val="1"/>
              </w:rPr>
              <w:t xml:space="preserve"> </w:t>
            </w:r>
            <w:r>
              <w:rPr>
                <w:rFonts w:eastAsia="AdvSTP_PSTimR;MS Mincho"/>
              </w:rPr>
              <w:t>составил другой перечень особенностей креативной личности. Эти особенности включают в себя самодисциплину при работе, способность откладывать удовольствия на потом, независимость мнений, толерантность к неопределённости, высокий уровень самодостаточности, отсутствие гендерных стереотипов, внутренний локус контроля (настойчивость в достижении цели), склонность к риску, высокий уровень самоинициации и стремление выполнять задачи наилучшим возможным образом.</w:t>
            </w:r>
          </w:p>
          <w:p>
            <w:pPr>
              <w:pStyle w:val="Normal"/>
              <w:ind w:firstLine="435"/>
              <w:rPr/>
            </w:pPr>
            <w:r>
              <w:rPr/>
              <w:t xml:space="preserve">MacKinnon </w:t>
            </w:r>
            <w:r>
              <w:rPr>
                <w:rFonts w:eastAsia="AdvSTP_PSTimR;MS Mincho"/>
              </w:rPr>
              <w:t xml:space="preserve">изучил индивидуальные особенности и достижения более чем 600 незаурядных писателей, архитекторов, математиков, физиков и представителей технических наук, отобранных экспертами в каждой из этих областей. После прохождения тестирования испытуемые были разделены на две группы: одна из них состояла из более креативных индивидов, в другой находились менее креативные. Автор обнаружил, что более креативные люди демонстрируют более высокий интеллект, больший интерес к экспериментированию и к приобретению опыта и знаний, свободу от внутренних самоограничений, ментальную гибкость и независимость суждений, а также высокий уровень творческой энергии. Проведя исследования личностных и ситуационных переменных творческой деятельности, </w:t>
            </w:r>
            <w:r>
              <w:rPr/>
              <w:t>Martindale пришёл к выводу, что настоящие творческие достижения возможны только при наличии единства познавательных способностей и матрицы мотивационных, мировоззренческих и личностных характеристик. Что касается последних, автор отмечает, что с креативным поведением связаны самоуважение, постоянство, высокая энергичность, широта интересов, восприимчивость к проблемам, андрогиния (успешное сочетание в себе как традиционно мужских, так и традиционно женских психологических качеств), любознательность, энтузиазм и глубина эмоций, предпочтение достижения трудных целей и исповедование высоких эстетических ценност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22:00Z</dcterms:created>
  <dc:creator>Мой Ноутбук</dc:creator>
  <dc:description/>
  <cp:keywords/>
  <dc:language>en-US</dc:language>
  <cp:lastModifiedBy>Мой Ноутбук</cp:lastModifiedBy>
  <dcterms:modified xsi:type="dcterms:W3CDTF">2014-12-29T11:54:00Z</dcterms:modified>
  <cp:revision>7</cp:revision>
  <dc:subject/>
  <dc:title>Креативность текст по психологии</dc:title>
</cp:coreProperties>
</file>