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t>How to start a startup</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i/>
          <w:i/>
          <w:iCs/>
          <w:sz w:val="20"/>
          <w:szCs w:val="20"/>
          <w:lang w:val="en-US"/>
        </w:rPr>
      </w:pPr>
      <w:r>
        <w:rPr>
          <w:rFonts w:cs="Verdana" w:ascii="Verdana" w:hAnsi="Verdana"/>
          <w:i/>
          <w:iCs/>
          <w:sz w:val="20"/>
          <w:szCs w:val="20"/>
          <w:lang w:val="en-US"/>
        </w:rPr>
        <w:t>(This essay is derived from a talk at the Harvard Computer Society.)</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You need three things to create a successful startup: to start with good people, to make something customers actually want, and to spend as little money as possible. Most startups that fail do it because they fail at one of these. A startup that does all three will probably succeed.</w:t>
      </w:r>
    </w:p>
    <w:p>
      <w:pPr>
        <w:pStyle w:val="Normal"/>
        <w:rPr>
          <w:rFonts w:ascii="Verdana" w:hAnsi="Verdana" w:cs="Verdana"/>
          <w:sz w:val="20"/>
          <w:szCs w:val="20"/>
          <w:lang w:val="en-US"/>
        </w:rPr>
      </w:pPr>
      <w:r>
        <w:rPr>
          <w:rFonts w:cs="Verdana" w:ascii="Verdana" w:hAnsi="Verdana"/>
          <w:sz w:val="20"/>
          <w:szCs w:val="20"/>
          <w:lang w:val="en-US"/>
        </w:rPr>
        <w:t>And that's kind of exciting, when you think about it, because all three are doable. Hard, but doable. And since a startup that succeeds ordinarily makes its founders rich, that implies getting rich is doable too. Hard, but doable.</w:t>
      </w:r>
    </w:p>
    <w:p>
      <w:pPr>
        <w:pStyle w:val="Normal"/>
        <w:rPr>
          <w:rFonts w:ascii="Verdana" w:hAnsi="Verdana" w:cs="Verdana"/>
          <w:sz w:val="20"/>
          <w:szCs w:val="20"/>
        </w:rPr>
      </w:pPr>
      <w:r>
        <w:rPr>
          <w:rFonts w:cs="Verdana" w:ascii="Verdana" w:hAnsi="Verdana"/>
          <w:sz w:val="20"/>
          <w:szCs w:val="20"/>
          <w:lang w:val="en-US"/>
        </w:rPr>
        <w:t>If there is one message I'd like to get across about startups, that's it. There is no magically difficult step that requires brilliance to solve.</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sz w:val="28"/>
          <w:szCs w:val="28"/>
        </w:rPr>
      </w:pPr>
      <w:r>
        <w:rPr>
          <w:sz w:val="28"/>
          <w:szCs w:val="28"/>
        </w:rPr>
        <w:t>Как запустить стартап.</w:t>
      </w:r>
    </w:p>
    <w:p>
      <w:pPr>
        <w:pStyle w:val="Normal"/>
        <w:rPr/>
      </w:pPr>
      <w:r>
        <w:rPr>
          <w:i/>
        </w:rPr>
        <w:t>(Этот очерк написан на основе лекции, прочитанной в Гарвардском компьютерном обществе.)</w:t>
      </w:r>
    </w:p>
    <w:p>
      <w:pPr>
        <w:pStyle w:val="Normal"/>
        <w:rPr>
          <w:i/>
          <w:i/>
        </w:rPr>
      </w:pPr>
      <w:r>
        <w:rPr>
          <w:i/>
        </w:rPr>
      </w:r>
    </w:p>
    <w:p>
      <w:pPr>
        <w:pStyle w:val="Normal"/>
        <w:rPr/>
      </w:pPr>
      <w:r>
        <w:rPr/>
        <w:t>Для создания успешного стартапа необходимо выполнить три пункта: начать дело вместе с подходящими, годными для него людьми, произвести некий продукт, который действительно востребован потребителями, и затратить как можно меньше денег. Большинство стартапов, терпящих неудачу, терпят её потому, что не выполняется один из этих пунктов. Стартап, в котором выполняются все эти три пункта, скорее всего, будет успешен.</w:t>
      </w:r>
    </w:p>
    <w:p>
      <w:pPr>
        <w:pStyle w:val="Normal"/>
        <w:rPr/>
      </w:pPr>
      <w:r>
        <w:rPr/>
        <w:t>И когда об этом задумываешься, выглядит это довольно заманчиво, потому что все эти три пункта выполнимы. Трудны, но осуществимы. А поскольку стартап, достигающий успеха, как правило, приносит его основателям богатство, то из этого следует, что разбогатеть – тоже выполнимая задача. Трудная, но выполнимая.</w:t>
      </w:r>
    </w:p>
    <w:p>
      <w:pPr>
        <w:pStyle w:val="Normal"/>
        <w:rPr/>
      </w:pPr>
      <w:r>
        <w:rPr/>
        <w:t>Если существует какая-то одна самая важная мысль относительно стартапов, которую я хотел бы довести до сознания читателя, то это она и есть: нет никаких неимоверно трудных действий, выполнить которые можно, только обладая выдающимися способностям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lang w:val="en-US"/>
        </w:rPr>
      </w:pPr>
      <w:r>
        <w:rPr>
          <w:rFonts w:cs="Verdana" w:ascii="Verdana" w:hAnsi="Verdana"/>
          <w:b/>
          <w:bCs/>
          <w:sz w:val="20"/>
          <w:szCs w:val="20"/>
          <w:lang w:val="en-US"/>
        </w:rPr>
        <w:t>The Idea</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n particular, you don't need a brilliant idea to start a startup around. The way a startup makes money is to offer people better technology than they have now. But what people have now is often so bad that it doesn't take brilliance to do better.</w:t>
      </w:r>
    </w:p>
    <w:p>
      <w:pPr>
        <w:pStyle w:val="Normal"/>
        <w:rPr>
          <w:rFonts w:ascii="Verdana" w:hAnsi="Verdana" w:cs="Verdana"/>
          <w:sz w:val="20"/>
          <w:szCs w:val="20"/>
        </w:rPr>
      </w:pPr>
      <w:r>
        <w:rPr>
          <w:rFonts w:cs="Verdana" w:ascii="Verdana" w:hAnsi="Verdana"/>
          <w:sz w:val="20"/>
          <w:szCs w:val="20"/>
          <w:lang w:val="en-US"/>
        </w:rPr>
        <w:t>Google's plan, for example, was simply to create a search site that didn't suck. They had three new ideas: index more of the Web, use links to rank search results, and have clean, simple web pages with unintrusive keyword-based ads. Above all, they were determined to make a site that was good to use. No doubt there are great technical tricks within Google, but the overall plan was straightforward. And while they probably have bigger ambitions now, this alone brings them a billion dollars a year.</w:t>
      </w:r>
    </w:p>
    <w:p>
      <w:pPr>
        <w:pStyle w:val="Normal"/>
        <w:rPr>
          <w:rFonts w:ascii="Verdana" w:hAnsi="Verdana" w:cs="Verdana"/>
          <w:sz w:val="20"/>
          <w:szCs w:val="20"/>
        </w:rPr>
      </w:pPr>
      <w:r>
        <w:rPr>
          <w:rFonts w:cs="Verdana" w:ascii="Verdana" w:hAnsi="Verdana"/>
          <w:sz w:val="20"/>
          <w:szCs w:val="20"/>
        </w:rPr>
      </w:r>
    </w:p>
    <w:p>
      <w:pPr>
        <w:pStyle w:val="Normal"/>
        <w:rPr>
          <w:b/>
          <w:b/>
        </w:rPr>
      </w:pPr>
      <w:r>
        <w:rPr>
          <w:b/>
        </w:rPr>
        <w:t>Идея стартапа.</w:t>
      </w:r>
    </w:p>
    <w:p>
      <w:pPr>
        <w:pStyle w:val="Normal"/>
        <w:rPr>
          <w:b/>
          <w:b/>
        </w:rPr>
      </w:pPr>
      <w:r>
        <w:rPr>
          <w:b/>
        </w:rPr>
      </w:r>
    </w:p>
    <w:p>
      <w:pPr>
        <w:pStyle w:val="Normal"/>
        <w:rPr/>
      </w:pPr>
      <w:r>
        <w:rPr/>
        <w:t>В частности, для того чтобы запустить стартап на всю катушку, не обязательно придумывать гениальную идею. Заработать с помощью стартапа можно, предложив людям лучшее техническое решение, чем то, которым они пользуются сейчас. При этом то, чем люди пользуются сейчас, зачастую так плохо, что не нужно обладать выдающимися способностями, чтобы сделать лучше.</w:t>
      </w:r>
    </w:p>
    <w:p>
      <w:pPr>
        <w:pStyle w:val="Normal"/>
        <w:rPr/>
      </w:pPr>
      <w:r>
        <w:rPr/>
        <w:t>Например, основатели «Гугла» планировали всего лишь создать Интернет-поисковик, который бы просто нормально работал, не «лажал». У них были три новые идеи: проиндексировать бОльшую часть Всемирной паутины, применить для ранжирования результатов поисков гиперссылки и использовать простые для восприятия, не замусоренные рекламой веб-страницы с ненавязчивыми рекламными объявлениями, возникающими только при наведении курсора на ключевые слова. Главной задачей они себе ставили создание сайта, которым удобно пользоваться. Несомненно, в механизме работы «Гугла» применены великолепные технические решения, однако общий план был незатейлив. И хотя теперь, вероятно, их амбиции выросли, одно лишь выполнение того плана приносит им по миллиарду долларов в го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re are plenty of other areas that are just as backward as search was before Google. I can think of several heuristics for generating ideas for startups, but most reduce to this: look at something people are trying to do, and figure out how to do it in a way that doesn't suck.</w:t>
      </w:r>
    </w:p>
    <w:p>
      <w:pPr>
        <w:pStyle w:val="Normal"/>
        <w:rPr>
          <w:rFonts w:ascii="Verdana" w:hAnsi="Verdana" w:cs="Verdana"/>
          <w:sz w:val="20"/>
          <w:szCs w:val="20"/>
        </w:rPr>
      </w:pPr>
      <w:r>
        <w:rPr>
          <w:rFonts w:cs="Verdana" w:ascii="Verdana" w:hAnsi="Verdana"/>
          <w:sz w:val="20"/>
          <w:szCs w:val="20"/>
          <w:lang w:val="en-US"/>
        </w:rPr>
        <w:t>For example, dating sites currently suck far worse than search did before Google. They all use the same simple-minded model. They seem to have approached the problem by thinking about how to do database matches instead of how dating works in the real world. An undergrad could build something better as a class project. And yet there's a lot of money at stake. Online dating is a valuable business now, and it might be worth a hundred times as much if it worked.</w:t>
      </w:r>
    </w:p>
    <w:p>
      <w:pPr>
        <w:pStyle w:val="Normal"/>
        <w:rPr>
          <w:rFonts w:ascii="Verdana" w:hAnsi="Verdana" w:cs="Verdana"/>
          <w:sz w:val="20"/>
          <w:szCs w:val="20"/>
        </w:rPr>
      </w:pPr>
      <w:r>
        <w:rPr>
          <w:rFonts w:cs="Verdana" w:ascii="Verdana" w:hAnsi="Verdana"/>
          <w:sz w:val="20"/>
          <w:szCs w:val="20"/>
        </w:rPr>
      </w:r>
    </w:p>
    <w:p>
      <w:pPr>
        <w:pStyle w:val="Normal"/>
        <w:rPr/>
      </w:pPr>
      <w:r>
        <w:rPr/>
        <w:t>Существует множество других областей столь же технологически отсталых, каким был поиск в Интернет до запуска «Гугла». Я могу припомнить несколько эвристических правил для придумывания идей для стартапов, но большинство из них сводятся к следующему: посмотрите на то, что люди пытаются делать, и сообразите, как сделать это так, чтобы оно нормально работало.</w:t>
      </w:r>
    </w:p>
    <w:p>
      <w:pPr>
        <w:pStyle w:val="Normal"/>
        <w:rPr/>
      </w:pPr>
      <w:r>
        <w:rPr/>
        <w:t>Например, нынешние сайты знакомств выполняют свою задачу ещё хуже, чем поисковые системы выполняли свою до запуска «Гугла». Все они работают по одной и той же бесхитростной схеме. По-видимому, их разработчики подходят к выполнению их задачи путём поиска способов обнаружения совпадений анкетных данных пользователей сайта, вместо того чтобы осмыслить, как происходят знакомства в реальном мире. Обычный студент-старшекурсник смог бы изобрести что-нибудь получше, если бы это было темой его учебного проекта. А кроме того, речь идёт об огромных деньгах. Организация онлайн-знакомств стала в наше время дорогостоящим бизнесом, причём он мог бы стоить в сотню раз дороже, если бы работал как следуе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n idea for a startup, however, is only a beginning. A lot of would-be startup founders think the key to the whole process is the initial idea, and from that point all you have to do is execute. Venture capitalists know better. If you go to VC firms with a brilliant idea that you'll tell them about if they sign a nondisclosure agreement, most will tell you to get lost. That shows how much a mere idea is worth. The market price is less than the inconvenience of signing an NDA.</w:t>
      </w:r>
    </w:p>
    <w:p>
      <w:pPr>
        <w:pStyle w:val="Normal"/>
        <w:rPr>
          <w:rFonts w:ascii="Verdana" w:hAnsi="Verdana" w:cs="Verdana"/>
          <w:sz w:val="20"/>
          <w:szCs w:val="20"/>
        </w:rPr>
      </w:pPr>
      <w:r>
        <w:rPr>
          <w:rFonts w:cs="Verdana" w:ascii="Verdana" w:hAnsi="Verdana"/>
          <w:sz w:val="20"/>
          <w:szCs w:val="20"/>
          <w:lang w:val="en-US"/>
        </w:rPr>
        <w:t>Another sign of how little the initial idea is worth is the number of startups that change their plan en route. Microsoft's original plan was to make money selling programming languages, of all things. Their current business model didn't occur to them until IBM dropped it in their lap five years later.</w:t>
      </w:r>
    </w:p>
    <w:p>
      <w:pPr>
        <w:pStyle w:val="Normal"/>
        <w:rPr>
          <w:rFonts w:ascii="Verdana" w:hAnsi="Verdana" w:cs="Verdana"/>
          <w:sz w:val="20"/>
          <w:szCs w:val="20"/>
        </w:rPr>
      </w:pPr>
      <w:r>
        <w:rPr>
          <w:rFonts w:cs="Verdana" w:ascii="Verdana" w:hAnsi="Verdana"/>
          <w:sz w:val="20"/>
          <w:szCs w:val="20"/>
        </w:rPr>
      </w:r>
    </w:p>
    <w:p>
      <w:pPr>
        <w:pStyle w:val="Normal"/>
        <w:rPr/>
      </w:pPr>
      <w:r>
        <w:rPr/>
        <w:t>И всё-таки идея для стартапа – это только начало. Многие из желающих стать основателями стартапов считают, что ключом к успеху всего предприятия является исходная идея, и если согласиться с этим тезисом, то всё, что нужно сделать, это осуществить её. Венчурные капиталовкладчики осведомлены в этом вопросе лучше. Если вы пойдёте к владельцам венчурных фирм с гениальной идеей, о которой вы им расскажете, если они подпишут соглашение о неразглашении информации (СНИ), большинство из них вас выгонят - что говорит о том, чего стоит одна лишь идея. Её рыночная цена не компенсирует неудобств, связанных с подписанием СНИ.</w:t>
      </w:r>
    </w:p>
    <w:p>
      <w:pPr>
        <w:pStyle w:val="Normal"/>
        <w:rPr/>
      </w:pPr>
      <w:r>
        <w:rPr/>
        <w:t xml:space="preserve">Ещё одно свидетельство того, как мало значит исходная идея, это количество стартапов, организаторы которых пересматривают свои планы по ходу дела. Первоначальный план создателей «Майкрософта» состоял в том, чтобы заработать – вы удивитесь – на продаже языков программирования. Их нынешняя бизнес-модель не приходила им в голову до тех пор, пока </w:t>
      </w:r>
      <w:r>
        <w:rPr>
          <w:lang w:val="en-US"/>
        </w:rPr>
        <w:t>IBM</w:t>
      </w:r>
      <w:r>
        <w:rPr/>
        <w:t xml:space="preserve"> сама не принесла им её на блюдечке пятью годами поздне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Ideas for startups are worth something, certainly, but the trouble is, they're not transferrable. They're not something you could hand to someone else to execute. Their value is mainly as starting points: as questions for the people who had them to continue thinking about.</w:t>
      </w:r>
    </w:p>
    <w:p>
      <w:pPr>
        <w:pStyle w:val="Normal"/>
        <w:rPr>
          <w:rFonts w:ascii="Verdana" w:hAnsi="Verdana" w:cs="Verdana"/>
          <w:sz w:val="20"/>
          <w:szCs w:val="20"/>
        </w:rPr>
      </w:pPr>
      <w:r>
        <w:rPr>
          <w:rFonts w:cs="Verdana" w:ascii="Verdana" w:hAnsi="Verdana"/>
          <w:sz w:val="20"/>
          <w:szCs w:val="20"/>
          <w:lang w:val="en-US"/>
        </w:rPr>
        <w:t>What matters is not ideas, but the people who have them. Good people can fix bad ideas, but good ideas can't save bad people.</w:t>
      </w:r>
    </w:p>
    <w:p>
      <w:pPr>
        <w:pStyle w:val="Normal"/>
        <w:rPr>
          <w:rFonts w:ascii="Verdana" w:hAnsi="Verdana" w:cs="Verdana"/>
          <w:sz w:val="20"/>
          <w:szCs w:val="20"/>
        </w:rPr>
      </w:pPr>
      <w:r>
        <w:rPr>
          <w:rFonts w:cs="Verdana" w:ascii="Verdana" w:hAnsi="Verdana"/>
          <w:sz w:val="20"/>
          <w:szCs w:val="20"/>
        </w:rPr>
      </w:r>
    </w:p>
    <w:p>
      <w:pPr>
        <w:pStyle w:val="Normal"/>
        <w:rPr/>
      </w:pPr>
      <w:r>
        <w:rPr/>
        <w:t>Безусловно, идеи для стартапов кое-чего стоят, но проблема в том, что они непередаваемы, не допускают передачи себя в другие руки. Их воплощение в жизнь нельзя поручить кому-то другому. Они ценны главным образом как отправные пункты: как вопросы, предназначенные для людей, которые продолжили бы их обдумывать.</w:t>
      </w:r>
    </w:p>
    <w:p>
      <w:pPr>
        <w:pStyle w:val="Normal"/>
        <w:rPr/>
      </w:pPr>
      <w:r>
        <w:rPr/>
        <w:t>Значение имеют не идеи, а люди, у которых они появляются. Подходящие для дела люди могут сделать плохие идеи хорошими, но хорошие идеи не могут спасти положение непригодных для их осуществления лю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56:00Z</dcterms:created>
  <dc:creator>Мой Ноутбук</dc:creator>
  <dc:description/>
  <cp:keywords/>
  <dc:language>en-US</dc:language>
  <cp:lastModifiedBy>Мой Ноутбук</cp:lastModifiedBy>
  <dcterms:modified xsi:type="dcterms:W3CDTF">2014-12-29T09:14:00Z</dcterms:modified>
  <cp:revision>20</cp:revision>
  <dc:subject/>
  <dc:title>How to start a startup</dc:title>
</cp:coreProperties>
</file>