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 xml:space="preserve">Пример текста, переведенного с помощью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https://translate.google.ru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рявые фразы и не правильные предложения  исправлены вручную и далее с помощью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s://translate.yandex.ru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>Стр. 44-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  <w:lang w:eastAsia="ru-RU"/>
              </w:rPr>
              <w:t>Глава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  <w:lang w:eastAsia="ru-RU"/>
              </w:rPr>
              <w:t>Интеллект-упражнение «Я хозяин своих чувст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гда-то Аристотель очень точно сказал: «Горе тем людям, кто является рабами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увст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каждом из нас живут две сущ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ервая — это наследие животного мира, наши инстин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торая дана нам от Бога — это наша душа, которая способна любить, твор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зобретать, дружить. Между животным и божественным началом всю жизнь идёт борь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Животные инстинкты заставляют нас вести себя как животные и наша задача — всю 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звивать в себе человечность, доброту, любовь, позитивную ментальность. Одна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ажнейших задач — научиться управлять своими чув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пражнение, о котором я расскажу подарил мне выдающийся человек, мой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иктор Франкл. И прежде, чем я расскажу вам об этом упражнении, я хочу рассказ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дивительную историю прекрасного учёного, писателя, психотерапевта и гражданина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иктор Франкла. До Второй мировой войны Виктор Франкл уже был известным врач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ёным в Вене. После того как Гитлер захватил Вену и развязал страшную Вторую мир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ойну, фашисты приступили к уничтожению евреев. Виктору Франклу и его жене англич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ли визу, а его родителям не дали. И тогда благородный сын и учёный принимает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йти все круги ада вместе со своими родителями, не оставлять их одних в фашис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мперии. Все близкие Виктора Франкла погибли в концлагерях. Сам он прошел т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мертельных концлагеря, но он не сдался, не сломался, он помогал заключенным. Да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ходясь на грани жизни и смерти, он никогда не терял силу духа. В концлагере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должал мысленно писать свои научные тр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 чём думал этот удивительный учёный, которого могли в любой момент сжечь в газ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мере? Он продолжал свою научную работу. Ещё до войны он поставил перед собой цель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яснить, почему люди болеют депрессией, почему люди спиваются, употребл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ркотики, в чём причина неврозов, психозов, депрессии, алкоголизма и нарком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ставьте себе голодного, замерзающего, истощенного заключенного концлагеря, кото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умает о других людях, который мысленно живёт тем, что будет после войны,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аданий. Если когда-нибудь вам будет плохо и вы подумаете, допустите мысль в сво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знании о том, что можно сдаться, возьмите и прочитайте книгу Виктора Франкла «Ска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жизни «да». Когда вы узнаете, через какие мучения, страдания, прошел наш герой, поверь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аши проблемы покажутся вам незначительным пустяком. Именно Виктор Франкл подар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м это удивительное, простое и сильное упражнение «Я хозяин своих чувств». Су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пражнения очень простая — разорвать время между психической атакой, униж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оровством, неблагодарностью, любым негативным воздействием на вас и вашей реакцие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от негати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пример, вы едете в автомобиле и какой-то сумасшедший подрезал ваш автомобиль,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ак, что вы чуть не попали в аварию. Первая реакция, естественно, — разозлиться, руга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ричать, проклинать этого сумасшедшего негодяя. Но вот именно в этот момент разорв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ремя негативного воздействия на вас и вашей реакцией. Просто досчитайте до ста, а по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удете обижаться, злиться, ругаться. Но при этом обязательно включите сверх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мотрите сверху на свои мысли, чувства, ещё раз вспомните о том, что вы хозяин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увств и мыслей, а не кто-то другой. Вы обязаны управлять мыслями и чувствами, 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кой-то дурак, который по-хамски ведёт себя на дор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вайте вместе смоделируем ещё один случай. Допустим, в соцсетях кто-то очень гряз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ло, несправедливо вас оклеветал, облил вас грязью. Естественно, реакция люб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ормального человека — разозлиться, обидеться и начать ненавидеть. Так больши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юдей и поступают. Они начинают злиться, ненавидеть, обижаться, порой обиж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одами, всю жизнь обижаются. Тем самым отравляют свою жизнь, жизнь своих близ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бивают свою иммунную систему, убивают своё здоровье, становятся неэффективными.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сли вы развиваетесь по системе Super Jump, то раз в восемь дней по кругу, по спир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верх, вы будете осознанно выполнять упражнение «Я хозяин своих чувств». Вы о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ыстро, кто-то за несколько недель, а кто-то за несколько месяцев, но вы обяза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учитесь управлять своими чувствами, вы поймёте, что ваши чувства, ваши мысли — эт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. Вы добрый, светлый, хороший, сильный человек, который легко управляет сво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моциями и чувствами. Вы больше никогда не будете рабом своих эмоций и чув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гативные эмоции не будут больше воровать вашу энергию, время и счаст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иведу несколько примеров из своей интеллект-тренерской практики. Один из м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еников, владелец двух стоматологических крупных клиник, получил от меня задание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сь день контролировать свои эмоции и, если произойдёт негативная эмоциональная ата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 разрешать себе злиться, обижаться до тех пор, пока не досчитает до 100. Мой уче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ишёл с утра в свою клинику и на совещании понял, что один глупый, непоряд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трудник нанес бизнесу большой материальный ущерб. Так как мой ученик о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емпераментный, горячий, вспыльчивый лидер, если бы он не получил от меня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нтролировать свои эмоции, он бы сразу стал критиковать, ругаться, наверное, уволил 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го-то. Его работники, зная взрывной характер своего босса, приготовились к пото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ёрных негативных эмоций. Но произошло чудо. Так как мой ученик получил задани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литься, не расстраиваться до тех пор, пока не досчитает до 100, он спокойно, с улыбк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ице, стал выполнять это упражнение и наблюдать за собой сверху, что будет происходи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го мыслями, чувствами, моделью поведения. Его сотрудники выдохнули, распрямили пл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 стали активно обсуждать, как можно выйти из этой критической ситуации. Пока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еник досчитал до 50, кто-то из сотрудников нашёл выход из сложившейся ситуации и 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 потеряли ни копейки. Более того, они нашли новый способ поднять прибыль.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ледующий день ученик позвонил мне и поблагодарил меня за упражнение «Я хозяин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увст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ругой случай произошел с еще одним моим учеником, адвокатом. Он ехал на проце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о какой-то идиот перегородил своим автомобилем на стоянке выезд. В душе и созн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оего ученика, по его словам, поднялась волна ненависти и злости. Но он не дал нега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моциям и чувствам захватить его разум. Он сразу стал выполнять упражнение, разорв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ремя между негативной атакой на своё сознание и реакцией. Он себе сказал: хорошо,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ит меня мой Интеллект-тренер, я досчитаю до 100, но а потом уже разозлюсь, бу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навидеть, обижаться, кричать. И только он успел досчитать до 15, как появился глуп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одитель, извинился и убрал свою машину. Со спокойной душой, с хорошим настро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двокат сел за руль автомобиля и поехал на процесс, который, кстати, он выиграл.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ого случая, он также позвонил мне и поблагодарил за упражнение «Я хозяин своих чувст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 свою интеллект-тренерскую практику таких случаев я наблюдаю тысячи. Научивш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правлять своими эмоциями, люди на себе останавливают зло, раздражи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нависть, весь спектр негативных чувств и эмоций. Если им кто-то нахамил, их оскорби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низили, обидели они не несут дальше эту чёрную злую энергию, они просто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танавливают. Зло останавливается на них, а сами они, благодаря другим упражн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Super Jump, транслируют в мир только позитивную, светлую, добрую энер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тобы понять насколько это важно, давайте включим воображение и представим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ше сознание — это огромный дворец, в котором живут наши чувства и мысли. В наш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ворце есть чёрные, негативные, злые, разрушительные чувства такие как: ненависть, зл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ида, неблагодарность, страх, неуверенность, садизм, жестокость. Чтобы раз и навсе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делить эти негативные чувства, давайте их мысленно окрасим в чёрный цвет. Представ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то они холодные, пахнут тухлым мясом, скользкие и только один взгляд на эти нег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увства вызывает у нас тошноту и рвоту. А теперь переводём взгляд от этих нег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увств к позитивным, светлым чувствам. И мы с удивлением обнаружим, что в нашем двор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живут любовь, счастье, радость, оптимизм, уверенность, сила духа, дружба, ува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лагодарность, радость, смех, гениальность, величие, жизнерадостность. Эти чувства похо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 солнце, много добрых, теплых, светлых солн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 у вас, дорогой читатель, есть право выбора. Вы можете бороться с негатив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ёрными, вонючими эмоциями и чувствами. Но чем больше вы будете с ними бороться, 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ольше места они будут занимать в вашем сознании, тем сильнее они будут в вашем двор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споминаем третий закон Ньютона: «Сила действия равна силе противодействия». М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атегия заключается в том, чтобы не замечать негативные эмоции, как можно мень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делять им внимания, времени и сил. Чем больше сил и времени вы уделяете чёр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гативным эмоциям, тем больше они становятся, тем больше таких эмоций начина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енерировать вы с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ставьте в YouTube два ролика. Один ролик о самом худшем, что есть в челове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мотрев этот ужасный, негативный ролик вы убьёте в себе радость и счастье, 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полните свое сознание негативной энергией и чувствами. Но рядом с этим ро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ходится другое видео, которое заряжает вас добротой, позитивной энергией, уверенн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частьем, жизнерадостностью, любовью. Посмотрев этот ролик вы станете добрее, светл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иль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бор за вами. Мир такой, какой он есть. Мы не можем лично влиять на мно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цессы, которые происходят на земле, мы не можем влиять на макроэкономи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еополитику, мы не можем влиять на сознание сумасшедших, злых, глупых людей. Но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ожем при помощи упражнения «Я хозяин своих чувств» влиять на свой внутренний ми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елать его светлее, добрее и позитивней. Вам решать! Но если вы выбрали сторону света, 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пражнение «Я хозяин своих чувств» поможет вам прожить дольше, быть здоровее, богач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частливее.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sectPr>
      <w:footerReference w:type="default" r:id="rId4"/>
      <w:type w:val="nextPage"/>
      <w:pgSz w:orient="landscape" w:w="11906" w:h="8391"/>
      <w:pgMar w:left="284" w:right="567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character" w:styleId="3">
    <w:name w:val="Основной текст 3 Знак"/>
    <w:qFormat/>
    <w:rPr>
      <w:rFonts w:cs="Calibri"/>
      <w:sz w:val="24"/>
      <w:szCs w:val="24"/>
      <w:lang w:val="es-ES_tradn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cs="Calibri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ru/" TargetMode="External"/><Relationship Id="rId3" Type="http://schemas.openxmlformats.org/officeDocument/2006/relationships/hyperlink" Target="https://translate.yandex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4:00Z</dcterms:created>
  <dc:creator>Виктор</dc:creator>
  <dc:description/>
  <cp:keywords/>
  <dc:language>en-US</dc:language>
  <cp:lastModifiedBy>Виктор</cp:lastModifiedBy>
  <dcterms:modified xsi:type="dcterms:W3CDTF">2019-06-26T05:05:00Z</dcterms:modified>
  <cp:revision>5</cp:revision>
  <dc:subject/>
  <dc:title/>
</cp:coreProperties>
</file>