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 xml:space="preserve">Пример текста, переведенного с помощью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https://translate.google.ru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рявые фразы и не правильные предложения исправлены вручную и далее с помощью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https://translate.yandex.ru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Исходник: книга в формате .</w:t>
            </w:r>
            <w:r>
              <w:rPr>
                <w:rFonts w:cs="Calibri"/>
                <w:b/>
                <w:sz w:val="24"/>
                <w:szCs w:val="24"/>
                <w:lang w:val="es-ES_tradnl" w:eastAsia="ru-RU"/>
              </w:rPr>
              <w:t>pd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тр. 68-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6"/>
                <w:szCs w:val="36"/>
                <w:lang w:eastAsia="ru-RU"/>
              </w:rPr>
              <w:t>Глава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6"/>
                <w:szCs w:val="36"/>
                <w:lang w:eastAsia="ru-RU"/>
              </w:rPr>
              <w:t>Человечеству как воздух нужны сто милли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6"/>
                <w:szCs w:val="36"/>
                <w:lang w:eastAsia="ru-RU"/>
              </w:rPr>
              <w:t>Интеллект-трен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первые за всю историю человечества самые обычные люди: рабочие, дизайнеры, вр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енсионеры, студенты, бывшие военные, предприниматели поставили перед собой са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рандиозную цель за всю историю человечества— через интеллект-тренировки остан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ничтожение природы, спасти человечество от самоуничтожения. Для решения эт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м необходимо за три-четыре года обучить профессии Интеллект-тренер сто милли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хороших человек. Для этого мы будем использовать две силы, силу знаний и силу денег. В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оя книга посвящена силе знаний, взрослой педагогике, новой системе развития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Super Jump и первой в мире профессии Интеллект-трен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ту главу я посвящаю большим деньгам. Для выполнения этой самой ва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сторической задачи нам необходимо за короткое время заработать сотни миллиар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лларов. Дорогой мой читатель, судите сами, если взрослые педагоги будут зарабат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низительно мало, как педагоги воспитывающие детей и подростков, для создания 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иллионов Интеллект-тренеров у нас уйдёт 50-70 лет, а у человечества нет стольк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ся наша цивилизация может себя уничтожить уже через 15 лет. Мы, первые Интеллек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ренеры, обязаны всего за три-четыре года создать, обучить профессии сто милли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нтеллект-трене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тобы вдохновить как можно больше хороших людей обучаться взрослой педагог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фессия Интеллект-тренер должна стать смой высокооплачиваемой, лучшие Интеллек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ренеры просто обязаны стать миллиардерами. Речь не идет о нашей жадности или алч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аждый Интеллект-тренер знает, 100 раз в день не поешь, 100 костюмов не наденешь 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00 машинах не поедешь, с собой в тот мир ничего не заберешь. Но также мы понима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ка педагоги будут бедными, в эту профессию сложно привлечь 100 миллионов яр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мбициозных, талантливых людей. Для того, чтобы за 3-4 года создать, обучить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иллионов Интеллект-тренеров, необходимо сделать эту профессию са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ысокооплачиваемой и престижной в ми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егодня, к сожалению, педагоги — одна из самых низкооплачиваемых профессий в ми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дайте себе вопрос: за что отвечают педагоги? Они отвечают за будущее стран, они и то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ни отвечают за интеллектуальный и нравственный уровень развития человечества.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стят меня все профессии, но педагоги важнее всех. Престижность, уровень ув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фессии можно поднять только многократным повышением оплаты труда, при та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рплатах очень сложно привлечь в профессию талантливых, амбициозных людей. Наоборо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ключается процесс обратной селекции. Мы создаем первых в мире профессион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зрослой педагогики, нам проще добиться финансового успеха, потому что дет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едагогику, как правило, контролируют политики, а политики думают только о себе, о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ласти, о своем кармане. Исследование показало, чтоза последние 50 лет качество полит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 чиновников катастрофически упало. Слепые ведут к пропасти слепых, а «Титаник»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шими детьми, внуками, любимыми каждый день опускается в холодную, страшну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ёрную бездну смерти. Для нас, Интеллект-тренеров, на земле нет ничего дороже счаст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любви, доброты, знаний, уважения и благодарности. Но, чтобы спасти нашу цивилизацию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атастрофы, мы сейчас будем говорить о деньгах, точнее, о том, как мы будем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илу денег в достижении сверхц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рогой читатель, берите калькулятор, включайте логику и отправляемся в поход за о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ольшими деньгами. Начиная с Наполеона Хилла, все прогрессивные люди на земле зн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лавный секрет успеха: «Мысли— это чертежи нашего будущего», «Подумай прежде ч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думать», «Наши мысли— это семена из которых вырастает наше будущее», «Человек е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умма мыслей», «Осторожно относись к своим мыслям, они сбываются». Мы, Интеллек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ренеры, не просто знаем главный закон успеха. Мы его применяем на сто процентов, 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ечтаем о великом , мы мечтаем только о большом. Мы даём себе отчёт и честно говор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воим ученикам — не все из вас достигнут своей цели, мы не можем гарантировать, ч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через 3-4 года </w:t>
            </w: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  <w:lang w:eastAsia="ru-RU"/>
              </w:rPr>
              <w:t>__________на земле будет сто миллионов Интеллект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тренеров. Как говорил Мар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Лютер Кинг: «У меня есть мечта ….» Из смертных людей никто не знает будущего, но Б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ал нам возможность мечтать о большом, о добром и свет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альше я поделюсь с вами моей мечтой ! У меня есть мечта — первые в мире Интеллек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ренеры, самые богатые люди в мире. Не воспринимайте приведённые в книге цифры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ью-то гарантию, как мои обязательства перед энтузиастами. У нас есть только одна гаран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ольше помогать людям, у нас есть только одно обязательство— помогать миллиар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хороших, трудолюбивых людей вырваться из матрицы невежества и злости! У нас есть меч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ерез интеллект-тренировки остановить уничтожение природы и подарить наш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любимым детям , внукам чистую, цветущую, прекрасную землю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ПОКАЖИ МНЕ ДЕНЬ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ак кричал герой фильма Jerry Maguire: «Покажи мне деньги, чувак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нашей новой индустрии Super Jump показать большие деньги очень легко. Так лег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то даже школьник увидит, как он может стать миллиардером, делая доброе дело. Разлож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ъяснение на несколько простых шаг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 шаг: Нужно найти проблему, за решение которой люди заплатят нам большие день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 шаг: Такая проблема есть, она вокруг вас, вы просто не обращали на нее вним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аждый второй житель планеты Земля сегодня живет с дефицитом энергии. Миллиар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людей просыпаются каждое утро уставшими, разбитыми, опустошенными. Соврем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еловеку нужно каждый день заряжать аккумуляторы, мы как мобильные телефоны, если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с заканчивается энергия, мы становимся несчастными, неэффективными, бесполез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ля самих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 шаг: Super Jump — это решение одной из важнейших проблем 21 века — отсутств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иллиардов людей энергии. Super Jump — первое в своём роде сильнейшее заряд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стройство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 шаг: Считаем честно заработанные большие деньги. Каждый месяц вы плат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бонентскую плату за интернет, точно так же люди платят за ежедневный заряд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ккумуляторов. Возьмём среднюю плату - 100 долларов в месяц. Мы с вами понима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купая Super Jump, человек покупает не только энергию, а ещё новое качество жиз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этому 100 долларов в месяц — справедливая ц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  <w:t>СЧИТАЕМ СВОИ ЧЕСТНО ЗАРАБОТАННЫЕ ТРИЛЛИОНЫ ДОЛЛ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 самом деле людей, живущих с дефицитом энергии, намного больше, чем 2 миллиар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еловек. Для большей объективности мы будем делать расчет на 2 миллиарда человек. Д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иллиарда человек мы умножаем на 100 долларов в месяц, получаем 200 миллиар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лларов в месяц или 2,4 триллиона долларов в год. Такой ежегодный оборот 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ндустрии Super Jump. Добавим к этому доход от мерчендайзинга, продажи франшиз и I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ак как мы с вами первые, денег хватит на всех активных, трудолюбивых энтузиа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ш «продукт» — это счастливый энергичный человек. Согласитесь, нет ничего 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ажного и дорогого, как энергичный, счастливый человек. Понимаю, мне могут справедли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озразить: «Вы не сможете забрать весь рынок». Это правда. Но для простоты подсчёта я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читываю очень больше статьи доходов Интеллект-тренеров, такие как: мерчендайзин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дажи франшиз, проведение событий и I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ЯТЬ СТРАТЕГИЧЕСКИХ ПРЕИМУЩЕСТВ НОВОЙ ИНДУСТРИИ SUPER JUM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. Одно из наших важнейших стратегических преимуществ — мы создали не отд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дукт, а мы создали новую индустрию. Мы создали новую профессию Интеллект-тренер 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зрослую педагогику + сильнейшее зарядное устройство Super Ju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. У нас пока нет конкурентов, это даёт нам возможность развиваться с огром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кор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. У Super Jump нет границ, складов, таможни, нам не надо получать лицензии. Su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Jump — это бизнес 21 века с бесконечным потенциалом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. У нас уже есть фантастические, грандиозные результаты Super Jump. Каждый тре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требитель Super Jump через месяц уже сам мечтает стать Интеллект-тренером. Люди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ервые дни занятия в Super Jump получают колоссальное количество позитивн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спеха и этот результат является самой лучшей рекламой, самым лучшим драйве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движения Super Ju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5. Возможность заработать очень большие деньги. Наши расчеты показывают, что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лижайшие 3-4 года 50 самых активных, талантливых Интеллект-тренеров ста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лларовыми миллиардерами, а сотни тысяч Интеллект-тренеров — доллар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иллионерами. Умные люди мечтают делать доброе дело и при этом быть финанс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вобод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Я надеюсь, прочитав о преимуществах, о многотриллионом потенциале Super Jump, 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идите то же, что вижу я — сама Вселенная, сама счастливая судьба помогают Интеллек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ренерам спасти человечество от самоуничтожения! Что ещё очень важно: мир спас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стые хорошие люди с храбрыми сердцами: инженеры, врачи, студенты, программи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едприниматели, пенсионеры. Сегодня у современных элит в сердцах осталось очень м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броты, человечности и любви. Миру просто необходимы миллиардеры, миллионе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брыми, светлыми сердцами. Сегодняшние лидеры мнений ведут человечество к проп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то факт, против которого не поспориш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иру нужны новые светлые герои, просветители. Как говорил Ганди: «Хочешь улучш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ир, стань этим улучшением». Мы, Интеллект-тренеры, каждый день знаниями улучша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ебя и наших учеников. Мы счастливчики! Что может быть прекраснее, просыпаться утр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пасать планету?! Большая удача — просыпаться дежурным по плане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  <w:t>КАК МЫ ЗА ТРИ ГОДА ПОДГОТОВИМ СТО МИЛЛИОНОВ ИНТЕЛЛЕКТ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  <w:t>ТРЕН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ольшие деньги помогут нам достичь поставленную цель — 100 миллионов Интеллек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ренеров за ближайшие 3-4 года. Но, чтобы заставить силу денег работать на развит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пасение человечества, мы должны осознать — до сегодняшнего дня сила денег наобор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беждала силу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тобы понять, как можно заставить силу денег работать на спасение буду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еловечества, мы с вами вернемся на 570 лет назад и вместе проследим, как до Super Jum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ила денег четыре раза побеждала силу знаний. Мы посмотрим, как научно-тех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крытия не смогли стать инструментом просвещения больших масс людей, а наобор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евратились в технологию оболванивания. Поняв причины, мы сможем выработать нов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ратегию и заставить силу денег работать на просвещение человечества, а н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олван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авайте вместе мысленно сядем на соседнюю планету и с высоты тысяч кило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нимательно рассмотрим исторические процессы. Тысячи лет знания передавались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ниги, в то время не было интернета, радио, телевидения. Книги переписывались вручну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оили очень дорого, одна книга стоила как целое состояние. При такой стоимости кни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ыли недоступны широким мас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о вот в 1448 году Гутенберг придумал печатный станок. И казалось, что наступи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емле эра просвещения. Книги стали дешевле, и наивные идеалисты мечтали о том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еловечество скоро поднимется на другой интеллектуальный и моральный уровень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о произошло совершенно обратное, оказалось, что среди потребителей книг большую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оставляют необразованные домохозяйки. Вместо развивающих, познавательных кн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ассовыми тиражами стали печатать дешевые, оболванивающие, пустые, глупые рома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ила денег одержала свою первую победу над силой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ениальный Маркони изобрел радио и опять наивные идеалисты мечтали о том, что о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мный философ, ученый, преподаватель по радио может делиться своей муд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наниями со всей Америкой, с миллионами жителей своей страны. Но, к сожалению, вто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аз сила денег одержала победу над силой знаний. Домохозяйки, необразованные, прос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люди требовали от радиостанций всё больше мыльных опер, всё больше дешё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упляющих историй и радиопередач. Продавцы стирального порошка и мыла заказыв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кламу у тех радиопередач, которые слушали домохозяйки. За эту рекламу они плат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громные деньги. А умные передачи никто не хотел спонсировать, потому что их ауди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ыла очень малень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ладимир Зворыкин в Америке изобретает телевидение. И вновь наивные 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ечтают о том, что один гениальный, харизматичный преподаватель математики или физ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ожет делиться своими знаниями со всей Америкой. И действительно, с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дравого смысла, что сложного в том, чтобы поставить камеру, свет, доску, выбр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яркого, талантливого преподавателя и просвещать сразу миллионы американцев, но не тут-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ыло. Власть над телевидением снова взяли домохозяйки и покупатели. И так как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нтеллектуальный уровень был невысок, они требовали мыльные оперы, глуп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олванивающие телевизионные передачи. И как в предыдущих случаях развивающ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светительские программы просто умерли. В третий раз сила денег одержала победу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илой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 чудо! На земле появился интернет. И казалось бы, вот сейчас наступит золотой 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наний, развития человечества, вот прямо сейчас, благодаря интернету, челове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нтеллектуально и нравственно поднимется на новый уровень развития, остановятся вой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становится уничтожение природы, наступит век мира, созидания, развития, и процве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ействительно, первое время, пока интернет был дорогим и недоступным для домохозяе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то была очень интересная и интеллектуально развивающая среда. Первыми пользова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нтернета были учёные, программисты, предприниматели, но уже тогда самые умные из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исали: «Друзья, наслаждайтесь нашим развивающим пространством. Как только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анет доступен домохозяйкам, начнется то, что мы видим в телевидении, в ради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нигопечатании». Так и произошло, сила денег уже в интернете одержала свою побе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Если вы развиваете, ведёте умный, образовательный канал, то у вас будет очень м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дписчиков, естественно, вы не сможете на нём зарабатывать. Но если конт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ессмысленный, развлекающий, в котором очень много глупости, грязи, скандалов,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ого, что оболванивает людей, его будут смотреть миллионы домохозяек, миллионы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Если быть откровенным, я также как и большинство наивных идеалистов считал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ождением интернета в мире наступит эра созидания, мира, демократии, свободы, э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азвития человечества. Я искренне верил, что интернет принесёт человечеству золотую э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наний, счастья и процветания. Но это не произошло. Потому что сила денег побеждала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наний. Мы в продвижении Super Jump заставили силу больших денег работать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сего человечества. Давайте вместе посмотрим ка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  <w:t>ВОСЬМОЕ ЧУДО С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развитии нашей самой дружной международной семьи Интеллект-тренеров 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может сложный процент. Как говорил Эйнштейн: «Сложный процент — восьмое чу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вета». Я лично на практике не раз успешно использовал эффект сложного процента. В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ениальное просто, гениальность и простота — две сестры, которые всегда держат друг д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 руку. Как говорил гениальный финансист, мой любимый Уоррен Баффет: «Страсть в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сложнять представляется извращённой чертой человеческого характер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ш принцип — всё упрощать. В нашей новой многомиллиардной индустрии Super Jum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ы не используем поддержку государств, нам не нужно строить дорогущие университет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чебные заведения. Задача каждого амбициозного Интеллект-тренера простая и выполни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ужно, как можно быстрее обучить 10 Интеллект-тренеров и замотивировать их сдел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оже сам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нимая, что у каждого Интеллект-тренера разные природные данные, кто-то э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ыполняет очень быстро, например, мой друг, Интеллект-тренер пятого ранга Олег Рыж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 первый месяц обучил 15 Интеллект-тренеров. А кто-то только одного. Но как показ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корость развития новой индустрии Super Jump — эта задача вполне выполним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нтузиаста, обладающего средними способ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  <w:t>СЛОЖНЫЙ ПРОЦЕНТ НА СЛУЖБЕ ДОБ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ехнология создания стомиллионной команды Интеллект-тренеров простая и надёж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аждый Интеллект-тренер обучает профессии Интеллект-тренера всего по 10 человек. О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елают тоже самое. Через восемь поколений на Земле сто миллионов Интеллект-трен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пасают человечество от самоуничт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цесс спасения будущего наших детей и внуков набирает обороты. Нас сегодня у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ольше ста Интеллект-тренеров. Нам нужно создать ещё шесть поколений, и мир уже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удет прежним. В цифрах это выглядит та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00 - 1000 - 10 000 - 100 000 - 1 000 000 - 10 000 000 - 100 000 000 Интеллект-трене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до учитывать силу денег, всего через два поколения нас будет 10 000 Интеллект-трене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 это значит, у первых в мире интеллектуальных героев будут большие доходы, а как 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наем, заработанные полезным трудом большие деньги — это лучшая реклама, и у сам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нтеллект-тренеров появляются деньги на рекламу и продвижение новой профе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нтеллект-тренер. А когда первый Интеллект-тренер заработает свой первый миллиа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лларов, миллионы умных, хороших людей захотят стать Интеллект-тренерами. Т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корость развития команды возрастёт ещё больше. Пессимист скажет, это невозможно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альная скорость роста нашей команды уже доказала, это реа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рогой читатель, я не буду утомлять вас рассказами, как мы будем получать доход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ерчендайзинга, продажи франшиз и IPO. Цель этой главы — не бизнес-презентация 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ндустрии, а показать вам бесконечные возможности, которые открывает перед нами, 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ервых, время перемен, как сказано в одной великой книге «и последние будут перв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ервые будут последними». Во-вторых, делая самое доброе дело, можно стать доллар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иллиардером. Понятно, что Интеллект-тренеры свои миллиарды потратят на спас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гибающей природы. В третьих, сегодня перед простыми людьми из разных стран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артового капитала, специальных бизнес-знаний, но зажженными энтузиазмом и жел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пасти мир открывается возможность стать долларовыми миллионерами и да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иллиарде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Я давно живу, многое видел и понимаю, что большие возможности Super Jump в пер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ремя увидит в лучшем случае один из тысячи счастливчиков. Но очень скоро Интеллек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ренеры будут зарабатывать свои первые судьбой данные, законные миллионы долларов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им выстроятся длинные очереди из желающих получить новую профессию Интеллек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ренер и поучаствовать в делении трёх триллионов честного пирога. Умные люди понимаю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ыть первым в самой быстро растущей индустрии Super Jump — это большая удача, пот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то первые в спорте, искусстве, бизнесе всегда получают золото, уважение и сла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рогой читатель, огромная вам благодарность за то, что дочитали мою книгу до кон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Если вам нравится решать сложнейшие задачи, если у вас есть желание оставить след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стории, если вы понимаете, что действительно через 15-20 лет может произойти са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рашная катастрофа, под ударами молота человеческого безумия рухнет уставш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знасилованная хрупкая экосистема Земли и мы все — богатые и бедные, успешные и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спешные — просто умрём из-за массовой глупости и невежества, присоединяйтесь к са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ружной международной семье Интеллект-тренеров! Если у вас нет желания заним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зрослой педагогикой, преподавать, вы можете внести свой вклад в наше общее сверхде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воим талантом, энергией, любая ваша поддержка увеличивает шансы на выживание на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етей и вн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Желаю вам и вашим близким здоровья, удачи, процветания и новых побед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нтеллект-тренер Владимир Довг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P.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Я много раз себе задавал вопросы: Что мной движет? Что меня мотивирует? День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желание оставить добрый след в истории, амбиции, стремление к славе? Почему я уже м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лет без выходных, без отпусков всё своё время, все свои деньги, всё своё здоровье от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шей сверхцели «Через Super jump остановить уничтожение природы, спасти челове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 самоуничтожения»? Чтобы лучше себя понять, я придумал такой тест. Когда я остаю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дин, я закрываю глаза и представляю, что если бы сегодня Бог спросил меня: «Ты умрёш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ямо сейчас, твое имя забудут и никто никогда его не вспомнит, но Super Jump останов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ничтожение природы и спасёт человечество», принял бы я такое предложение? Каждый 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ам себе отвечаю: не задумываясь! Да! Почему я так уверенно отвечаю? Есть дела нам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ажней моей жизни. Я точно знаю, Super Jump — это мой путь, это моя судьба, я каждое ут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сыпаюсь счастливым человеком, я нашёл свою мисс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P.P.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ыражаю сверхблагодарность моим родным и близким! Благодарю вас за то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ддерживаете и понимаете меня, за то, что прощали меня, когда я не был с вами ряд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гда я вам был очень нужен. Простите, что между вами и Super Jump я выбирал Super Ju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 вот почему: с Super Jump у человечества хотя бы есть шанс, а без него шанс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ыживание нет, без Super Jump у нашей цивилизации нет будущего, а значит, мои родные, и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ас нет будущего. Я знаю, что большинство людей пока не понимает, как плохи дел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косистемой Земли, они не видят, не слышат. Сегодня человечество стоит на краю страш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пасти, до катастрофы один шаг. Но, к счастью, я уже не один, нас, Интеллект-тренеров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аждым днём становится всё больше и больше. Не думайте, что я хвастаюсь, но это прав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олько Интеллект-тренеры сегодня масштабно сражаются за спасение человечества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амоуничтожения. И вам, мои дорогие друзья, Интеллект-тренеры, величайш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лагодарность, идущая из самой глубины любящего вас счастливейшего сердца. Для ме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ольшая честь, друзья, вместе с вами спасать мир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P.P.P.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важаемые читатели, рекомендую вам одного их лучших в мире переводчиков с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м английский, моего друга, писателя, мыслителя, соавтора этой книг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sectPr>
      <w:footerReference w:type="default" r:id="rId4"/>
      <w:type w:val="nextPage"/>
      <w:pgSz w:orient="landscape" w:w="11906" w:h="8391"/>
      <w:pgMar w:left="284" w:right="567" w:gutter="0" w:header="0" w:top="567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rFonts w:ascii="TimesNewRomanPS-BoldMT;Times New Roman" w:hAnsi="TimesNewRomanPS-BoldMT;Times New Roman" w:cs="TimesNewRomanPS-BoldMT;Times New Roman"/>
      <w:b/>
      <w:bCs/>
      <w:sz w:val="36"/>
      <w:szCs w:val="36"/>
    </w:rPr>
  </w:style>
  <w:style w:type="character" w:styleId="3">
    <w:name w:val="Основной текст 3 Знак"/>
    <w:qFormat/>
    <w:rPr>
      <w:rFonts w:cs="Calibri"/>
      <w:sz w:val="24"/>
      <w:szCs w:val="24"/>
      <w:lang w:val="es-ES_tradnl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NewRomanPS-BoldMT;Times New Roman" w:hAnsi="TimesNewRomanPS-BoldMT;Times New Roman" w:cs="TimesNewRomanPS-BoldMT;Times New Roman"/>
      <w:b/>
      <w:bCs/>
      <w:sz w:val="36"/>
      <w:szCs w:val="36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cs="Calibri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ru/" TargetMode="External"/><Relationship Id="rId3" Type="http://schemas.openxmlformats.org/officeDocument/2006/relationships/hyperlink" Target="https://translate.yandex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0:00Z</dcterms:created>
  <dc:creator>Виктор</dc:creator>
  <dc:description/>
  <cp:keywords/>
  <dc:language>en-US</dc:language>
  <cp:lastModifiedBy>Виктор</cp:lastModifiedBy>
  <dcterms:modified xsi:type="dcterms:W3CDTF">2019-06-26T05:11:00Z</dcterms:modified>
  <cp:revision>3</cp:revision>
  <dc:subject/>
  <dc:title/>
</cp:coreProperties>
</file>