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uk-UA"/>
        </w:rPr>
        <w:tab/>
      </w:r>
      <w:r>
        <w:rPr>
          <w:rFonts w:cs="Times New Roman" w:ascii="Times New Roman" w:hAnsi="Times New Roman"/>
          <w:sz w:val="24"/>
          <w:szCs w:val="24"/>
          <w:lang w:val="en-US"/>
        </w:rPr>
        <w:t>The Nobel Prize for Peace this year goes to two politicians from Northern Ireland. But in one sense, the singing out of one or two persons must always seem something of an injustice. In Northern Ireland I could name scores of people, who deserve this Prize as well. Add to that thousand of people, who I do not know, but who have born witness in their lives by carrying out what Wordsworth calls “those little, nameless, unremembered acts of kindness and love”.</w:t>
      </w:r>
    </w:p>
    <w:p>
      <w:pPr>
        <w:pStyle w:val="Normal"/>
        <w:rPr/>
      </w:pPr>
      <w:r>
        <w:rPr>
          <w:rFonts w:cs="Times New Roman" w:ascii="Times New Roman" w:hAnsi="Times New Roman"/>
          <w:sz w:val="24"/>
          <w:szCs w:val="24"/>
          <w:lang w:val="en-US"/>
        </w:rPr>
        <w:tab/>
        <w:t xml:space="preserve">Having said that, I am anxious to allay any concerns that you may have that I would fail to pick up either the medal or the cheque. People of Northern Ireland are not ones to look a gift horse in the mouth. And it’s imperative that I take the medal home, if only to prove I’ve been to Oslo. And the way politics works in Northern Ireland – if John Hume has a medal, then I must have one to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 xml:space="preserve">Now, there is no such thing as a free lunch. That being so we are obliged to sing for our supper. Some expects us to speak as experts and hand our advice on how to make peace. Old hands say that there are two ways to sing for our supper. The first and the fastest course, they say, is to make a series of vague and visionary statement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Indeed, are not vague and visionary statements much the same thing? The tradition from which I come and by which I am not confined, produced the first vernacular Bible in the language of the common people and contributed much to the scientific language of the Enlightenment. It puts a great price on the precise use of words, so much so, that our passion for precision is often confused with an indifference to idealis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at is not so. But I am personally and, perhaps, culturally conditioned to be skeptical of speech which are full of sound and fury, idealistic in intention but impossible of implementation; and I resist that sort of rhetoric. Instinctively, I identify with the person who said that whenever he heard a politician talk of vision, he advised him to consult an optician!</w:t>
      </w:r>
    </w:p>
    <w:p>
      <w:pPr>
        <w:pStyle w:val="Normal"/>
        <w:pBdr>
          <w:bottom w:val="single" w:sz="12" w:space="1" w:color="000000"/>
        </w:pBdr>
        <w:rPr>
          <w:rFonts w:ascii="Times New Roman" w:hAnsi="Times New Roman" w:cs="Times New Roman"/>
          <w:sz w:val="24"/>
          <w:szCs w:val="24"/>
          <w:lang w:val="en-US"/>
        </w:rPr>
      </w:pPr>
      <w:r>
        <w:rPr>
          <w:rFonts w:cs="Times New Roman" w:ascii="Times New Roman" w:hAnsi="Times New Roman"/>
          <w:sz w:val="24"/>
          <w:szCs w:val="24"/>
          <w:lang w:val="en-US"/>
        </w:rPr>
        <w:tab/>
        <w:t>But if you want to hear of a possible Northern Ireland, not a Utopia, but a normal and distinct society, flawed as human beings are flawed, but fair as human being are fair, then I hope not to disappoint you.</w:t>
      </w:r>
    </w:p>
    <w:p>
      <w:pPr>
        <w:pStyle w:val="Normal"/>
        <w:rPr>
          <w:rFonts w:ascii="Times New Roman" w:hAnsi="Times New Roman" w:cs="Times New Roman"/>
          <w:sz w:val="24"/>
          <w:szCs w:val="24"/>
        </w:rPr>
      </w:pPr>
      <w:r>
        <w:rPr>
          <w:rFonts w:cs="Times New Roman" w:ascii="Times New Roman" w:hAnsi="Times New Roman"/>
          <w:sz w:val="24"/>
          <w:szCs w:val="24"/>
        </w:rPr>
        <w:t>Нобелевской премии мира в этом году удостоились два политика из Северной Ирландии. Но в каком-то смысле, получение Премии одним или двумя людьми кажется чем-то несправедливым. Потому что даже в Северной Ирландии я мог бы назвать множество людей, которые заслуживают данную Премию также, как и я. Добавьте к этому тысячи людей, которых я не знаю, но которые пронесли сквозь свою жизнь то, что В. Вордсворт назвал «те маленькие, безымянные забытые акты доброты и любви»</w:t>
      </w:r>
    </w:p>
    <w:p>
      <w:pPr>
        <w:pStyle w:val="Normal"/>
        <w:spacing w:before="0" w:after="0"/>
        <w:rPr/>
      </w:pPr>
      <w:r>
        <w:rPr>
          <w:rFonts w:cs="Times New Roman" w:ascii="Times New Roman" w:hAnsi="Times New Roman"/>
          <w:sz w:val="24"/>
          <w:szCs w:val="24"/>
        </w:rPr>
        <w:t>Сказав это, я стремился развеять любые ваши сомнения в том, что я мог бы не забрать награду или чек. Люди Северной Ирландии не из тех, кто смотрят дареному коню в зубы. И для меня очень важно забрать награду с собой в Ирландию, только для того, чтобы доказать – я был в Осло. Ведь основной принцип работы политики в Северной Ирландии – если у Джона Хьюма (John Hume) есть награда, у меня она тоже должна бы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о результаты дались мне совсем не малой кровью. На самом деле, мы много трудились для того, чтобы «вытянуть рыбку из пруда» (</w:t>
      </w:r>
      <w:r>
        <w:rPr>
          <w:rFonts w:cs="Times New Roman" w:ascii="Times New Roman" w:hAnsi="Times New Roman"/>
          <w:sz w:val="24"/>
          <w:szCs w:val="24"/>
          <w:lang w:val="en-US"/>
        </w:rPr>
        <w:t>sing</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our</w:t>
      </w:r>
      <w:r>
        <w:rPr>
          <w:rFonts w:cs="Times New Roman" w:ascii="Times New Roman" w:hAnsi="Times New Roman"/>
          <w:sz w:val="24"/>
          <w:szCs w:val="24"/>
        </w:rPr>
        <w:t xml:space="preserve"> </w:t>
      </w:r>
      <w:r>
        <w:rPr>
          <w:rFonts w:cs="Times New Roman" w:ascii="Times New Roman" w:hAnsi="Times New Roman"/>
          <w:sz w:val="24"/>
          <w:szCs w:val="24"/>
          <w:lang w:val="en-US"/>
        </w:rPr>
        <w:t>supper</w:t>
      </w:r>
      <w:r>
        <w:rPr>
          <w:rFonts w:cs="Times New Roman" w:ascii="Times New Roman" w:hAnsi="Times New Roman"/>
          <w:sz w:val="24"/>
          <w:szCs w:val="24"/>
        </w:rPr>
        <w:t>). Некоторые ожидают от тех, кто получил Премию, что мы будем говорить, как эксперты и дадим совет, по установлению мира. Опытные люди говорят о двух способах «вытаскивания рыбки». Первый и, конечно, наиболее быстрый, по их словам, это создать серию неясных и призрачных заявлений.</w:t>
      </w:r>
    </w:p>
    <w:p>
      <w:pPr>
        <w:pStyle w:val="Normal"/>
        <w:rPr>
          <w:rFonts w:ascii="Times New Roman" w:hAnsi="Times New Roman" w:cs="Times New Roman"/>
          <w:sz w:val="24"/>
          <w:szCs w:val="24"/>
        </w:rPr>
      </w:pPr>
      <w:r>
        <w:rPr>
          <w:rFonts w:cs="Times New Roman" w:ascii="Times New Roman" w:hAnsi="Times New Roman"/>
          <w:sz w:val="24"/>
          <w:szCs w:val="24"/>
        </w:rPr>
        <w:t>Действительно ли, неясные и призрачные заявления примерно одно и тоже? Та традиция, с которой я начал, но которой не ограничился, создали первую народную Библию, написанную языком простых людей. Она внесла большой вклад в научный язык эпохи Просвещения. Это возлагает настолько большую ответственность за педантичное употребление слов, что нашу страсть к аккуратности часто путают с безразличием к идеализму.</w:t>
      </w:r>
    </w:p>
    <w:p>
      <w:pPr>
        <w:pStyle w:val="Normal"/>
        <w:rPr>
          <w:rFonts w:ascii="Times New Roman" w:hAnsi="Times New Roman" w:cs="Times New Roman"/>
          <w:sz w:val="24"/>
          <w:szCs w:val="24"/>
        </w:rPr>
      </w:pPr>
      <w:r>
        <w:rPr>
          <w:rFonts w:cs="Times New Roman" w:ascii="Times New Roman" w:hAnsi="Times New Roman"/>
          <w:sz w:val="24"/>
          <w:szCs w:val="24"/>
        </w:rPr>
        <w:t>Это не так. Лично я, пожалуй, отношусь скептически, к культурной, отвечающей стандартам, речи, наполненной шумом и яростью, идеалистической по замыслу, но невозможной в реальности; я против такого рода риторики. Инстинктивно, я отождествляю себя с человеком, который сказал, что всякий раз, когда он слышит разговоры про видение политиков, он советуют им обратиться к окулисту!</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Но если вы хотите услышать о Северной Ирландии, не как об утопии, а как о нормальном порядочном обществе, с недостатками, как у всех человеческих существ, но при этом справедливыми настолько, насколько люди могут быть, в этом случае, я надеюсь не разочаровать вас.</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57:00Z</dcterms:created>
  <dc:creator>Admin</dc:creator>
  <dc:description/>
  <cp:keywords/>
  <dc:language>en-US</dc:language>
  <cp:lastModifiedBy>Киса</cp:lastModifiedBy>
  <dcterms:modified xsi:type="dcterms:W3CDTF">2015-01-10T07:45:00Z</dcterms:modified>
  <cp:revision>5</cp:revision>
  <dc:subject/>
  <dc:title/>
</cp:coreProperties>
</file>