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lang w:val="en-US"/>
        </w:rPr>
        <w:t xml:space="preserve">                    </w:t>
      </w:r>
      <w:r>
        <w:rPr>
          <w:b/>
          <w:bCs/>
          <w:lang w:val="en-US"/>
        </w:rPr>
        <w:t>FIBE – l'affaire IMPREGILO</w:t>
      </w:r>
    </w:p>
    <w:p>
      <w:pPr>
        <w:pStyle w:val="Normal"/>
        <w:autoSpaceDE w:val="false"/>
        <w:jc w:val="both"/>
        <w:rPr>
          <w:b/>
          <w:b/>
          <w:bCs/>
          <w:lang w:val="en-US"/>
        </w:rPr>
      </w:pPr>
      <w:r>
        <w:rPr>
          <w:b/>
          <w:bCs/>
          <w:lang w:val="en-US"/>
        </w:rPr>
      </w:r>
    </w:p>
    <w:p>
      <w:pPr>
        <w:pStyle w:val="Normal"/>
        <w:autoSpaceDE w:val="false"/>
        <w:jc w:val="both"/>
        <w:rPr/>
      </w:pPr>
      <w:r>
        <w:rPr>
          <w:lang w:val="en-US"/>
        </w:rPr>
        <w:t xml:space="preserve">                </w:t>
      </w:r>
      <w:r>
        <w:rPr>
          <w:lang w:val="en-US"/>
        </w:rPr>
        <w:t xml:space="preserve">Una questione cruciale nel processo dello smaltimento dei rifiuti, come e stato concepito in Campania, e la poca qualita del CDR o ecoballe derivate dai rifiuti (vedi </w:t>
      </w:r>
      <w:r>
        <w:rPr>
          <w:b/>
          <w:bCs/>
          <w:lang w:val="en-US"/>
        </w:rPr>
        <w:t>Figura 5</w:t>
      </w:r>
      <w:r>
        <w:rPr>
          <w:lang w:val="en-US"/>
        </w:rPr>
        <w:t>).                    Il laboratorio chimico che controlla gli impianti del CDR era di proprieta della Fisia, uno dei membri del consorzio della FIBE. I sequestri giudiziari hanno evidenziato che le infrastrutture non erano in grado di separare  i vari tipi di rifiuti e che non era possibile bruciare il CDR.            In queste ecoballe sono state trovate percentuali di arsenico, superiori a quelle consentite dalla legge, ed anche oggetti interi (ad esempio ruote e cerchioni con la struttura ancora intatta).               I frammenti umidi per di piu, erano ancora troppo bagnati per essere inceneriti nei termovalorizzatori. Il CDR puo contenere al massimo il 15% di umido, ma sono state trovate concentrazioni superiori al 30%, impossibili da incenerire secondo le direttive europee e la legge italiana, in primo luogo per le alte emissioni tossiche che verrebbero prodotte,                                     in secondo luogo perche il calcolo dell'EROI (Indice di Ritorno Energetico sull'Investimento) risulta negativo, cioe la quantita di energia prodotta dalla combustione sarebbe inferiore a quella necessaria ad incenerire i rifiuti stessi.</w:t>
      </w:r>
    </w:p>
    <w:p>
      <w:pPr>
        <w:pStyle w:val="Normal"/>
        <w:autoSpaceDE w:val="false"/>
        <w:jc w:val="both"/>
        <w:rPr>
          <w:b/>
          <w:b/>
          <w:bCs/>
          <w:lang w:val="en-US"/>
        </w:rPr>
      </w:pPr>
      <w:r>
        <w:rPr>
          <w:b/>
          <w:bCs/>
          <w:lang w:val="en-US"/>
        </w:rPr>
      </w:r>
    </w:p>
    <w:p>
      <w:pPr>
        <w:pStyle w:val="Normal"/>
        <w:autoSpaceDE w:val="false"/>
        <w:jc w:val="both"/>
        <w:rPr/>
      </w:pPr>
      <w:r>
        <w:rPr>
          <w:b/>
          <w:bCs/>
          <w:lang w:val="en-US"/>
        </w:rPr>
        <w:t xml:space="preserve">               </w:t>
      </w:r>
      <w:r>
        <w:rPr>
          <w:b/>
          <w:bCs/>
          <w:lang w:val="en-US"/>
        </w:rPr>
        <w:t xml:space="preserve">Figura 5: stoccaggio delle ecoballe </w:t>
      </w:r>
      <w:r>
        <w:rPr>
          <w:lang w:val="en-US"/>
        </w:rPr>
        <w:t>(Fonte: Ansa)</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Numerose indagini hanno verificato la qualita delle ecoballe immagazzinate nelle aree                      di stoccaggio e negli impianti di produzione. La principale inchiesta giudiziaria, conosciuta come “Operazione Rompiballe”, e stata portata avanti nel 2002 dai Magistrati Giuseppe Noviello                e Paolo Sirleo dopo la pubblica condanna del Senatore di Rifondazione Comunista Tommaso Sodano. I siti di produzione CDR vennero messi preventivamente sotto sequestro il 12 maggio 2004 con una decisione della Corte di Napoli, ma la gestione di questi siti fu ridata alla FIBE – Impregilo a condizione che si rispettasse la legge e il contratto. La FIBE pero ha ripetutamente violato queste condizioni: ad esempio il contratto ha rafforzato l'obbligo della FIBE di garantire l'incenerimento del CDR per la produzione di energia negli impianti esistenti fino                             al completamento dell'impianto di Acerra, ma la FIBE non e riuscita nemmeno a trattare                     le ecoballe gia prodotte, come richiesto dalla legge.</w:t>
      </w:r>
    </w:p>
    <w:p>
      <w:pPr>
        <w:pStyle w:val="Normal"/>
        <w:autoSpaceDE w:val="false"/>
        <w:jc w:val="both"/>
        <w:rPr>
          <w:lang w:val="en-US"/>
        </w:rPr>
      </w:pPr>
      <w:r>
        <w:rPr>
          <w:lang w:val="en-US"/>
        </w:rPr>
        <w:t xml:space="preserve">Il 26 gennaio 2006 una legge ha riconosciuto la responsabilita della FIBE – Impregilo per la crisi dei rifiuti, specificando che la compagnia avrebbe dovuto continuare a gestire gli impianti              di smaltimento e stoccaggio dei rifiuti finche non fosse stato scelto un altro consorzio. Sono stati indetti due bandi di gara europei ma ad oggi nessuno si e aggiudicato l'appalto. Nel giugno 2007 la Commissione Europea ha messo in moto le procedure di infrazione per la gestione dei rifiuti            in Campania. La procedura sta andando avanti ed e gia stato anticipato che l'Italia dovra pagare una sanzione pecuniaria. </w:t>
      </w:r>
    </w:p>
    <w:p>
      <w:pPr>
        <w:pStyle w:val="Normal"/>
        <w:autoSpaceDE w:val="false"/>
        <w:jc w:val="both"/>
        <w:rPr>
          <w:lang w:val="en-US"/>
        </w:rPr>
      </w:pPr>
      <w:r>
        <w:rPr>
          <w:lang w:val="en-US"/>
        </w:rPr>
        <w:t xml:space="preserve">             </w:t>
      </w:r>
      <w:r>
        <w:rPr>
          <w:lang w:val="en-US"/>
        </w:rPr>
        <w:t xml:space="preserve">Sempre alla fine del giugno 2007, i magistrati napoletani hanno sequestrato un totale              di 750 milioni di euro, patrimonio della Impregilo, imponendo all’impresa un anno                            di interdizione da qualsiasi impiego pubblico concernente la gestione dei rifiuti. </w:t>
      </w:r>
    </w:p>
    <w:p>
      <w:pPr>
        <w:pStyle w:val="Normal"/>
        <w:autoSpaceDE w:val="false"/>
        <w:jc w:val="both"/>
        <w:rPr>
          <w:lang w:val="en-US"/>
        </w:rPr>
      </w:pPr>
      <w:r>
        <w:rPr>
          <w:lang w:val="en-US"/>
        </w:rPr>
        <w:t xml:space="preserve">            </w:t>
      </w:r>
      <w:r>
        <w:rPr>
          <w:lang w:val="en-US"/>
        </w:rPr>
        <w:t>L'indagine “Rompiballe”, conclusa alla fine del giugno 2007, ha portato al rinvio              a giudizio di circa 30 persone tra cui amministratori pubblici e imprenditori. Tre magistrati hanno affermato che a causa dell'inadeguatezza o della mancanza degli impianti                               di trasformazione CDR, il ciclo dei rifiuti, cosi com'era stato concepito nel contratto firmato con la Impregilo, non avrebbe mai potuto funzionare. Sia la Impregilo che il Commissario Straordinario per l'Emergenza Rifiuti tra il 2000 e il 2004, Antonio Bassolino, hanno nascosto               la situazione sebbene fossero stati informati delle irregolarita: gli impianti CDR erano stati realizzati in siti differenti rispetto a quelli progettati, le ecoballe erano irregolari e le analisi qualitative venivano falsificat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pPr>
      <w:r>
        <w:rPr>
          <w:b/>
        </w:rPr>
        <w:t xml:space="preserve">              </w:t>
      </w:r>
      <w:r>
        <w:rPr>
          <w:b/>
        </w:rPr>
        <w:t>Фибе – дело Импреджило</w:t>
      </w:r>
    </w:p>
    <w:p>
      <w:pPr>
        <w:pStyle w:val="Normal"/>
        <w:rPr>
          <w:b/>
          <w:b/>
        </w:rPr>
      </w:pPr>
      <w:r>
        <w:rPr>
          <w:b/>
        </w:rPr>
      </w:r>
    </w:p>
    <w:p>
      <w:pPr>
        <w:pStyle w:val="Normal"/>
        <w:rPr/>
      </w:pPr>
      <w:r>
        <w:rPr/>
        <w:t xml:space="preserve">           </w:t>
      </w:r>
      <w:r>
        <w:rPr/>
        <w:t xml:space="preserve">Переломным вопросом в процессе переработки отходов, как он был воспринят в Кампании, является малое качество запакованного мусора или экопакетов, извлечённых из отходов (смотри Изображение 5). </w:t>
      </w:r>
    </w:p>
    <w:p>
      <w:pPr>
        <w:pStyle w:val="Normal"/>
        <w:rPr/>
      </w:pPr>
      <w:r>
        <w:rPr/>
        <w:t>Химическая лаборатория, которая контролирует установки по производству экопакетов, была собственностью Физиа, одного из членов концерна ФИБЕ. Судебные секвестры показали, что инфраструктуры не были в состоянии разделить различные типы отходов, и что не было возможным  сжигать экопакеты. В этих экопакетах были найдены проценты мышьяка выше тех, что разрешены законом, а также целые предметы (например, колеса и ободья с еще нетронутой структурой). Кроме того, влажные фрагменты</w:t>
      </w:r>
    </w:p>
    <w:p>
      <w:pPr>
        <w:pStyle w:val="Normal"/>
        <w:rPr/>
      </w:pPr>
      <w:r>
        <w:rPr/>
        <w:t>были еще слишком сырыми, чтобы их можно было сжечь в мусоросжигательных печах. Экопакеты могут содержать максимум 15 % влажности, но была найдена концентрация  свыше 30 %, что нельзя сжигать согласно европейским директивам и итальянскому закону, в первую очередь из-за высоких токсичных испарений, которые бы образовались,  во-вторых, потому что расчет ЕРОИ (Индекс Энергетического Возврата в</w:t>
      </w:r>
    </w:p>
    <w:p>
      <w:pPr>
        <w:pStyle w:val="Normal"/>
        <w:rPr/>
      </w:pPr>
      <w:r>
        <w:rPr/>
        <w:t>Инвестиции) оказывается отрицательным, то есть, количество энергии, произведённой горением, было бы ниже той, что необходима для сжигания самих отходов.</w:t>
      </w:r>
    </w:p>
    <w:p>
      <w:pPr>
        <w:pStyle w:val="Normal"/>
        <w:rPr/>
      </w:pPr>
      <w:r>
        <w:rPr/>
      </w:r>
    </w:p>
    <w:p>
      <w:pPr>
        <w:pStyle w:val="Normal"/>
        <w:rPr/>
      </w:pPr>
      <w:r>
        <w:rPr>
          <w:b/>
        </w:rPr>
        <w:t xml:space="preserve">        </w:t>
      </w:r>
      <w:r>
        <w:rPr>
          <w:b/>
        </w:rPr>
        <w:t>Изображение 5: хранение экопакетов</w:t>
      </w:r>
      <w:r>
        <w:rPr>
          <w:i/>
        </w:rPr>
        <w:t xml:space="preserve"> (Источник: Анса)</w:t>
      </w:r>
    </w:p>
    <w:p>
      <w:pPr>
        <w:pStyle w:val="Normal"/>
        <w:rPr>
          <w:i/>
          <w:i/>
        </w:rPr>
      </w:pPr>
      <w:r>
        <w:rPr>
          <w:i/>
        </w:rPr>
      </w:r>
    </w:p>
    <w:p>
      <w:pPr>
        <w:pStyle w:val="Normal"/>
        <w:rPr/>
      </w:pPr>
      <w:r>
        <w:rPr/>
        <w:t xml:space="preserve">           </w:t>
      </w:r>
      <w:r>
        <w:rPr/>
        <w:t xml:space="preserve">Многочисленные расследования проверили качество экопакетов, складированных на территориях хранения и в установках производства. Основное судебное расследование, известное как “Операция Зануда ”,  было проведено заранее в 2002 году чиновниками Джузеппе Новиело и Паоло Сирлео после публичного осуждения сенатора партии Коммунистического Переустройства Томмазо Содано. Хранилища производства экопакетов предупредительно попали под конфискацию от 12 мая 2004 по решению </w:t>
      </w:r>
    </w:p>
    <w:p>
      <w:pPr>
        <w:pStyle w:val="Normal"/>
        <w:rPr/>
      </w:pPr>
      <w:r>
        <w:rPr/>
        <w:t>суда Неаполя, но управление этими сайтами было возвращено в ФИБЕ – Импреджило при условии, чтобы соблюдались закон и контракт. ФИБЕ, однако,  неоднократно нарушало эти условия: например, контракт усиливал обязанность ФИБЕ гарантировать сжигание мусорных экопактов для производства энергии в существующих установках вплоть до завершения установки Асерра, но ФИБЕ не удалось обойтись даже с уже произведёнными экопакетами</w:t>
      </w:r>
      <w:r>
        <w:rPr>
          <w:b/>
        </w:rPr>
        <w:t xml:space="preserve"> </w:t>
      </w:r>
      <w:r>
        <w:rPr/>
        <w:t>так, как требовалось по закону.</w:t>
      </w:r>
    </w:p>
    <w:p>
      <w:pPr>
        <w:pStyle w:val="Normal"/>
        <w:rPr/>
      </w:pPr>
      <w:r>
        <w:rPr/>
        <w:t>26 января 2006 закон признал ответственность за ФИБЕ – Импреджило</w:t>
      </w:r>
      <w:r>
        <w:rPr>
          <w:b/>
        </w:rPr>
        <w:t xml:space="preserve"> </w:t>
      </w:r>
      <w:r>
        <w:rPr/>
        <w:t xml:space="preserve">за мусорный кризис, определяя, что компания должна продолжать руководить установками переработки и хранения отходов, пока не будет выбран другой концерн. Были назначены два группы европейского соревнования, но на сегодняшний день никто не принял на себя подряд. </w:t>
      </w:r>
    </w:p>
    <w:p>
      <w:pPr>
        <w:pStyle w:val="Normal"/>
        <w:rPr/>
      </w:pPr>
      <w:r>
        <w:rPr/>
        <w:t xml:space="preserve">           </w:t>
      </w:r>
      <w:r>
        <w:rPr/>
        <w:t>В июне 2007 Европейская комиссия запустила процедуру нарушения руководства отходами в Кампании. Процедура продвигалась, и уже  предчувствовалось, что Италия должна будет заплатить штрафную</w:t>
      </w:r>
    </w:p>
    <w:p>
      <w:pPr>
        <w:pStyle w:val="Normal"/>
        <w:rPr/>
      </w:pPr>
      <w:r>
        <w:rPr/>
        <w:t>санкцию. Всё же в конце июня 2007, неаполитанские судьи конфисковали в целом 750 миллионов евро, имущество Импреджило, предписывая предприятию запрет сроком на один год на любую публичную работу, связанную с деятельностью по отходам.</w:t>
      </w:r>
    </w:p>
    <w:p>
      <w:pPr>
        <w:pStyle w:val="Normal"/>
        <w:autoSpaceDE w:val="false"/>
        <w:jc w:val="both"/>
        <w:rPr/>
      </w:pPr>
      <w:r>
        <w:rPr/>
        <w:t xml:space="preserve">           </w:t>
      </w:r>
      <w:r>
        <w:rPr/>
        <w:t>Расследование "Зануда", законченное в конце июня 2007, привело к отсрочке суда около 30 человек, между которыми были публичные администраторы и предприниматели. Трое судей установили, что по причине несоответствия или недостатка установок по переработке мусорных экопакетов, цикл отходов так, как он был задуман в контракте, подписанном Импреджило, никогда бы не смог функционировать.  Импреджило</w:t>
      </w:r>
      <w:r>
        <w:rPr>
          <w:b/>
        </w:rPr>
        <w:t xml:space="preserve"> </w:t>
      </w:r>
      <w:r>
        <w:rPr/>
        <w:t>так же, как и Антонио Бассолино, чрезвычайный уполномоченный по уборке отходов в 2000-2004 годах, скрыли ситуацию, несмотря на то, что они были информированы о неполадках: мусорные экопакеты были реализованы на хранилищах, отличных от тех, которые планировались, экопакеты были неправильными и проверки на качество оказались поддель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6:34:00Z</dcterms:created>
  <dc:creator>Татьяна</dc:creator>
  <dc:description/>
  <cp:keywords/>
  <dc:language>en-US</dc:language>
  <cp:lastModifiedBy>Татьяна</cp:lastModifiedBy>
  <dcterms:modified xsi:type="dcterms:W3CDTF">2015-07-05T16:56:00Z</dcterms:modified>
  <cp:revision>2</cp:revision>
  <dc:subject/>
  <dc:title>FIBE – l'affaire IMPREGILO</dc:title>
</cp:coreProperties>
</file>