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тестово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матика: </w:t>
      </w:r>
      <w:r>
        <w:rPr>
          <w:u w:val="single"/>
        </w:rPr>
        <w:t xml:space="preserve">Образование </w:t>
      </w:r>
    </w:p>
    <w:p>
      <w:pPr>
        <w:pStyle w:val="Normal"/>
        <w:rPr/>
      </w:pPr>
      <w:r>
        <w:rPr/>
        <w:t xml:space="preserve">Язык: </w:t>
      </w:r>
      <w:r>
        <w:rPr>
          <w:u w:val="single"/>
        </w:rPr>
        <w:t>Испанский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б исходном файл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еревод фрагментов текс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водчик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убовская Евгения Витал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1.20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7"/>
      </w:tblGrid>
      <w:tr>
        <w:trPr>
          <w:trHeight w:val="16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versidad estatal de Humanidades de Moscú es el centro principal de la educación superior en Rusia en el ámbito de las Humanidades y la tecnología. En la Universidad siguen las tradiciones</w:t>
            </w:r>
            <w:r>
              <w:rPr/>
              <w:t xml:space="preserve"> </w:t>
            </w:r>
            <w:r>
              <w:rPr>
                <w:lang w:val="en-US"/>
              </w:rPr>
              <w:t xml:space="preserve">en el ámbito de las Humanidades, sociales, culturales, pedagógicas y </w:t>
            </w:r>
            <w:r>
              <w:rPr/>
              <w:t>с</w:t>
            </w:r>
            <w:r>
              <w:rPr>
                <w:lang w:val="en-US"/>
              </w:rPr>
              <w:t>iencias naturales</w:t>
            </w:r>
            <w:r>
              <w:rPr/>
              <w:t xml:space="preserve">. </w:t>
            </w:r>
            <w:r>
              <w:rPr>
                <w:lang w:val="en-US"/>
              </w:rPr>
              <w:t>En 15 facultades, 62 departamentos en 64 especialidades estudian más de 30 mil futuros bachilleres, especialistas, maestrías, posgrados y doctores en departamentos diurnos, presenciales y remotos. Mas de 500 de ellos vinieron de otros países para estudiar en nuestra Universidad.</w:t>
            </w:r>
          </w:p>
          <w:p>
            <w:pPr>
              <w:pStyle w:val="Normal"/>
              <w:rPr/>
            </w:pPr>
            <w:r>
              <w:rPr/>
              <w:t xml:space="preserve">La universidad es un centro grande, </w:t>
            </w:r>
            <w:r>
              <w:rPr>
                <w:lang w:val="en-US"/>
              </w:rPr>
              <w:t>en que ahora trabajan 6 consejos de tesis para la protección de doctorado en 15 especialidades</w:t>
            </w:r>
            <w:r>
              <w:rPr/>
              <w:t xml:space="preserve">. </w:t>
            </w:r>
            <w:r>
              <w:rPr>
                <w:lang w:val="en-US"/>
              </w:rPr>
              <w:t>Hay estudios de doctorado y posgrado en 41 especialidades</w:t>
            </w:r>
            <w:r>
              <w:rPr/>
              <w:t xml:space="preserve">, </w:t>
            </w:r>
            <w:r>
              <w:rPr>
                <w:lang w:val="en-US"/>
              </w:rPr>
              <w:t>un programa grande de educación complementaria y a distancia (sin interrupción del trabajo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Universidad trabaja estrechamente con instituciones de educación superior en más de 20 países. Cada año casi 8 mil estudiantes  se matriculan a la Universidad y durande su existencia se han graduado más de 80 mil especialistas entre los cuales se encuentran estudiantes, pasantes, graduados y doctores que defienden sus tesis, y también hay estudiantes de otros paí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el proceso educativo participant 121 doctores en Ciencias, 188 profesores, 355 candidatos, 311 profesores asociados, 9 miembros de la Academia rusa de Educación, 38 miembros de academias extranjeras, 38 miembros de academias sociales de Rusia, 26 científicos honrados en el ámbito de la ciencia, la cultura y las artes, y 35 distinguidos trabajadores de la educación profesional superio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Государственный Гуманитарный Университет им. Шолохова является главным центром высшего образования России в сфере гуманитарных наук и технологии. </w:t>
            </w:r>
          </w:p>
          <w:p>
            <w:pPr>
              <w:pStyle w:val="Normal"/>
              <w:rPr/>
            </w:pPr>
            <w:r>
              <w:rPr/>
              <w:t xml:space="preserve">В университете соблюдаются многолетние традиции в сфере гуманитарного, социального, культурного, педагогического образования и естественных наук. На 15 факультетах, 62 кафедрах по 64 специальностям учатся более 30 тысяч будущих бакалавров, специалистов, магистров, аспирантов и докторов на дневном, очном и дистанционном </w:t>
            </w:r>
            <w:r>
              <w:rPr>
                <w:lang w:val="en-US"/>
              </w:rPr>
              <w:t>отделениях</w:t>
            </w:r>
            <w:r>
              <w:rPr/>
              <w:t>. Более 500 из них приехали из других стран, чтобы учиться в нашем университете.</w:t>
            </w:r>
          </w:p>
          <w:p>
            <w:pPr>
              <w:pStyle w:val="Normal"/>
              <w:rPr/>
            </w:pPr>
            <w:r>
              <w:rPr/>
              <w:t>Университет представляет собой большой научный центр, где в настоящее время работают 6 диссертационных советов по защите докторских и кандидатских по 15 специальностям. Имеются докторантуры и аспирантуры по 41 специальности, широкая программа дополнительного и дистанционного (без прерывания трудовой деятельности) образования.</w:t>
            </w:r>
          </w:p>
          <w:p>
            <w:pPr>
              <w:pStyle w:val="Normal"/>
              <w:rPr/>
            </w:pPr>
            <w:r>
              <w:rPr/>
              <w:t>Университет тесно сотрудничает с высшими учебными заведениями более, чем 20 стран.</w:t>
            </w:r>
          </w:p>
          <w:p>
            <w:pPr>
              <w:pStyle w:val="Normal"/>
              <w:rPr/>
            </w:pPr>
            <w:r>
              <w:rPr/>
              <w:t>Ежегодно в университет поступают около 8 тысяч студентов, и на протяжении своего существования выпустились более 80 тысяч специалистов среди которых встречаются студенты, практиканты,  аспиранты и доктора, которые защищают свои диссертации, и также есть студенты из других стран.</w:t>
            </w:r>
          </w:p>
          <w:p>
            <w:pPr>
              <w:pStyle w:val="Normal"/>
              <w:ind w:left="72" w:right="0" w:hanging="72"/>
              <w:jc w:val="both"/>
              <w:rPr/>
            </w:pPr>
            <w:r>
              <w:rPr/>
              <w:t>В учебном процессе принимают участие 121 доктор наук, 188 преподавателей, 355 кандидатов</w:t>
            </w:r>
            <w:ins w:id="0" w:author="&lt;анонимный&gt;" w:date="2020-11-13T16:01:00Z">
              <w:r>
                <w:rPr/>
                <w:t xml:space="preserve"> наук</w:t>
              </w:r>
            </w:ins>
            <w:r>
              <w:rPr/>
              <w:t>, 311 доцентов, 9 членов Российской Академии Образования, 38 членов зарубежных академий, 38 членов социальных академий России, 26 заслуженных ученых в области науки, культуры и искусства, 35 уважаемых работников высшего профессиональног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80"/>
        <w:gridCol w:w="100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Задания проверя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оценка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ins w:id="1" w:author="&lt;анонимный&gt;" w:date="2020-11-13T16:03:00Z">
              <w:r>
                <w:rPr/>
                <w:t>4.5</w:t>
              </w:r>
            </w:ins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боту курировал (а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оценка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830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2"/>
      <w:szCs w:val="20"/>
      <w:lang w:val="ru-RU" w:eastAsia="zh-CN" w:bidi="ar-S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9:00Z</dcterms:created>
  <dc:creator>sundukov</dc:creator>
  <dc:description/>
  <dc:language>en-US</dc:language>
  <cp:lastModifiedBy/>
  <cp:lastPrinted>1995-11-21T17:41:00Z</cp:lastPrinted>
  <dcterms:modified xsi:type="dcterms:W3CDTF">2020-11-13T13:03:26Z</dcterms:modified>
  <cp:revision>10</cp:revision>
  <dc:subject/>
  <dc:title>Контроль выполнения переводческого задания</dc:title>
</cp:coreProperties>
</file>