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еревод  </w:t>
      </w:r>
    </w:p>
    <w:p>
      <w:pPr>
        <w:pStyle w:val="Normal"/>
        <w:rPr/>
      </w:pPr>
      <w:r>
        <w:rPr>
          <w:lang w:val="en-US"/>
        </w:rPr>
        <w:t>Eberhard</w:t>
      </w:r>
      <w:r>
        <w:rPr/>
        <w:t xml:space="preserve">  </w:t>
      </w:r>
      <w:r>
        <w:rPr>
          <w:lang w:val="en-US"/>
        </w:rPr>
        <w:t>Eichenhofer</w:t>
      </w:r>
      <w:r>
        <w:rPr/>
        <w:t xml:space="preserve">     “</w:t>
      </w:r>
      <w:r>
        <w:rPr>
          <w:lang w:val="en-US"/>
        </w:rPr>
        <w:t>Sozialrecht</w:t>
      </w:r>
      <w:r>
        <w:rPr/>
        <w:t xml:space="preserve">” </w:t>
      </w:r>
    </w:p>
    <w:p>
      <w:pPr>
        <w:pStyle w:val="Normal"/>
        <w:rPr/>
      </w:pPr>
      <w:r>
        <w:rPr/>
        <w:t xml:space="preserve">Эберхард Эйхенхофер «Социальное право»  </w:t>
      </w:r>
    </w:p>
    <w:p>
      <w:pPr>
        <w:pStyle w:val="Normal"/>
        <w:jc w:val="both"/>
        <w:rPr/>
      </w:pPr>
      <w:r>
        <w:rPr/>
        <w:t xml:space="preserve">Социальное право издавна является уделом практиков и специалистов.  Редко кто  способен представить его связно и сжато. Задача этой книги – рассмотреть социальное право как особую отрасль права, с точки зрения ее своеобразия и фундаментальных принципов.  Это должно проложить путь к социальному праву для всех непосвященных: студентов, юристов других областей знания или не-юристов, без  чего, в конце двадцатого века становится невозможным ни познание права как такового,  ни познание  социальных предпосылок возникновения права. Эта книга хотела бы показать  право соцобеспечения как интернациональную и междисциплинарную область, интернациональную, потому что существует во всех государствах, междисциплинарную, потому что является объектом других наук, и  потому, наконец, что имеет множество связей с другими отраслями  права. </w:t>
      </w:r>
    </w:p>
    <w:p>
      <w:pPr>
        <w:pStyle w:val="Normal"/>
        <w:jc w:val="both"/>
        <w:rPr/>
      </w:pPr>
      <w:r>
        <w:rPr/>
        <w:t xml:space="preserve">Структура и основные положения данной книги были многократно опробованы в лекциях в университете, в котором я преподаю.  За эту возможность я хотел бы выразить благодарность моим слушателям. Приношу искреннюю благодарность всем моим научным сотрудникам, а также помогавшим мне студентам: Вивиане Шильдейн и Стефану Месснеру, Катрине Гибмейер и Еве Кампмейер, Сердечная благодарность также Ханнелоре  Хомайер, с неизменным сочувствием, прилежанием и предусмотрительностью, работавшей над   находящимся перед вами текстом,  и  черновиками этой книги. </w:t>
      </w:r>
    </w:p>
    <w:p>
      <w:pPr>
        <w:pStyle w:val="Normal"/>
        <w:jc w:val="both"/>
        <w:rPr/>
      </w:pPr>
      <w:r>
        <w:rPr/>
        <w:t xml:space="preserve">Оснабрюк, 5 января, 1995                                                                                               Эберард Эйхенхофер. </w:t>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pPr>
      <w:r>
        <w:rPr/>
        <w:t xml:space="preserve">&amp; 1 Понятие, предмет и система права социального обеспечения  (социального права ). </w:t>
      </w:r>
    </w:p>
    <w:p>
      <w:pPr>
        <w:pStyle w:val="Normal"/>
        <w:jc w:val="both"/>
        <w:rPr/>
      </w:pPr>
      <w:r>
        <w:rPr/>
        <w:t xml:space="preserve">а) Понятие, права социального обеспечения, ( </w:t>
      </w:r>
      <w:r>
        <w:rPr>
          <w:lang w:val="en-US"/>
        </w:rPr>
        <w:t>Sozialrecht</w:t>
      </w:r>
      <w:r>
        <w:rPr/>
        <w:t>) .</w:t>
      </w:r>
    </w:p>
    <w:p>
      <w:pPr>
        <w:pStyle w:val="Normal"/>
        <w:jc w:val="both"/>
        <w:rPr/>
      </w:pPr>
      <w:r>
        <w:rPr/>
        <w:t xml:space="preserve">Понятие социального  права обманчиво, многозначно и неопределенно. Истолкование его не-юристом может привести к обманчивому заключению, -  социальное право обозначает ту часть права, которая регулирует всю социальную жизнь.  </w:t>
      </w:r>
    </w:p>
    <w:p>
      <w:pPr>
        <w:pStyle w:val="Normal"/>
        <w:jc w:val="both"/>
        <w:rPr/>
      </w:pPr>
      <w:r>
        <w:rPr/>
        <w:t xml:space="preserve">В научном словоупотреблении есть три различающихся способа употребления этого понятия, а именно: </w:t>
      </w:r>
    </w:p>
    <w:p>
      <w:pPr>
        <w:pStyle w:val="Normal"/>
        <w:jc w:val="both"/>
        <w:rPr/>
      </w:pPr>
      <w:r>
        <w:rPr/>
        <w:t>1. Часть права, сформированная идеей (принципом, социальной идеей) защиты  незащищенных слоев граждан. (</w:t>
      </w:r>
      <w:r>
        <w:rPr>
          <w:lang w:val="en-US"/>
        </w:rPr>
        <w:t>Soziales</w:t>
      </w:r>
      <w:r>
        <w:rPr/>
        <w:t xml:space="preserve"> </w:t>
      </w:r>
      <w:r>
        <w:rPr>
          <w:lang w:val="en-US"/>
        </w:rPr>
        <w:t>Recht</w:t>
      </w:r>
      <w:r>
        <w:rPr/>
        <w:t xml:space="preserve"> ). </w:t>
      </w:r>
    </w:p>
    <w:p>
      <w:pPr>
        <w:pStyle w:val="Normal"/>
        <w:jc w:val="both"/>
        <w:rPr/>
      </w:pPr>
      <w:r>
        <w:rPr/>
        <w:t>2. Одну из трех правовых областей: наряду с частным правом, с одной стороны, и публичным правом, с другой,</w:t>
      </w:r>
    </w:p>
    <w:p>
      <w:pPr>
        <w:pStyle w:val="Normal"/>
        <w:jc w:val="both"/>
        <w:rPr/>
      </w:pPr>
      <w:r>
        <w:rPr/>
        <w:t xml:space="preserve">3. Отдельная отрасль права, которая имеет своим предметом, социальное обеспечение. </w:t>
      </w:r>
    </w:p>
    <w:p>
      <w:pPr>
        <w:pStyle w:val="Normal"/>
        <w:jc w:val="both"/>
        <w:rPr/>
      </w:pPr>
      <w:r>
        <w:rPr/>
        <w:t xml:space="preserve">Понятие неопределенно, поскольку имеет не только правовое, но и философское употребление. В качестве философско-правового понятие социальное право, основанное  на социальной связи и вытекающих отсюда взаимных обязанностях граждан, противопоставляется понятию индивидуального права, которое связано с правовой автономией, неотъемлемыми правами и свободами индивида. Вследствие этого перед правом  ставится задача достижения социального уравнивания. Философско-правовое употребление понятия «социальное право»  можно назвать неопределенным,  поскольку право в целом может быть истолковано с технократических или тоталитарных позиций. </w:t>
      </w:r>
    </w:p>
    <w:p>
      <w:pPr>
        <w:pStyle w:val="Normal"/>
        <w:jc w:val="both"/>
        <w:rPr/>
      </w:pPr>
      <w:r>
        <w:rPr/>
        <w:t xml:space="preserve">В дальнейшем социальное право будет пониматься исключительно как правовое понятие.  Оно определяет ту область права, которая имеет предметом социальное обеспечение. </w:t>
      </w:r>
    </w:p>
    <w:p>
      <w:pPr>
        <w:pStyle w:val="Normal"/>
        <w:jc w:val="both"/>
        <w:rPr/>
      </w:pPr>
      <w:r>
        <w:rPr/>
        <w:t>Социальное право не регулирует социальные отношения в целом. Это предмет регулирования права в целом.  Социальное право, (в смысле социальное право),  также не является  регулятором всех норм, созданных в целях правовой защиты слабейших. Такие нормы можно найти в самых разных отраслях права. Отдельные отраслевые нормы, целью которых является защита незащищенных участников правоотношений, можно и должно называть социально ориентированными нормами,  а совокупность таких норм – социальными нормами, (правом  социального принципа, правом социальным), (</w:t>
      </w:r>
      <w:r>
        <w:rPr>
          <w:lang w:val="en-US"/>
        </w:rPr>
        <w:t>Soziales</w:t>
      </w:r>
      <w:r>
        <w:rPr/>
        <w:t xml:space="preserve"> </w:t>
      </w:r>
      <w:r>
        <w:rPr>
          <w:lang w:val="en-US"/>
        </w:rPr>
        <w:t>Recht</w:t>
      </w:r>
      <w:r>
        <w:rPr/>
        <w:t xml:space="preserve">).  </w:t>
      </w:r>
    </w:p>
    <w:p>
      <w:pPr>
        <w:pStyle w:val="Normal"/>
        <w:jc w:val="both"/>
        <w:rPr/>
      </w:pPr>
      <w:r>
        <w:rPr/>
        <w:t>Примеры подобного права социального можно найти во многих отраслях права: защита несостоятельного должника,  защита арендатора, защита прав потребителя – примеры социального гражданского права; ориентированное на защиту работника трудовое право – пример социального частного права; нормы, направленное на социальную реабилитацию преступника, а также нормы, регулирующие возможность замены  срока лишения свободы выплатой денежного штрафа, - примеры социального уголовного права; освобождение лиц с наименьшими доходами от уплаты подоходного налога, различное налогообложение    жизненно-важных товаров (например, предметов  первой необходимости) и  предметов роскоши, также как и прогрессивная шкала налогообложения – примеры социального налогового права; освобождение от уплаты государственной пошлины, также как и предоставление государственного защитника, запрет наложения взыскания по исполнительному производству на предметы первой необходимости – примеры социальных норм гражданского процессуального права. Посредством «социальных норм», и это признано всеми, - идея защиты незащищенных участников правоотношений,  реализуется в тех отраслях права, которые сами по себе не направлены на такую защиту. Так, гражданское право регулирует защиту права собственности, исполнение обязательств, брачное, семейное и наследственное право, уголовное право – привлечение к уголовной ответственности преступников и правонарушителей, налоговое право – сбор налогов для формирования и расходования  бюджета, а гражданское процессуальное право -   ведение процесса.  Социальные нормы  (</w:t>
      </w:r>
      <w:r>
        <w:rPr>
          <w:lang w:val="en-US"/>
        </w:rPr>
        <w:t>soziales</w:t>
      </w:r>
      <w:r>
        <w:rPr/>
        <w:t xml:space="preserve"> </w:t>
      </w:r>
      <w:r>
        <w:rPr>
          <w:lang w:val="en-US"/>
        </w:rPr>
        <w:t>Recht</w:t>
      </w:r>
      <w:r>
        <w:rPr/>
        <w:t xml:space="preserve">), гарантируют, что  при  реализации названных функций, будут учтены также и социальные интересы. право социальное  действует таким образом с целью социальной  корректировки при реализации общих, несоциальных отраслей права.  </w:t>
      </w:r>
    </w:p>
    <w:p>
      <w:pPr>
        <w:pStyle w:val="Normal"/>
        <w:jc w:val="both"/>
        <w:rPr/>
      </w:pPr>
      <w:r>
        <w:rPr/>
        <w:t>В отличие от этого,  социальное право (</w:t>
      </w:r>
      <w:r>
        <w:rPr>
          <w:lang w:val="en-US"/>
        </w:rPr>
        <w:t>Sozialrecht</w:t>
      </w:r>
      <w:r>
        <w:rPr/>
        <w:t xml:space="preserve">), в качестве самостоятельной отрасли права, имеет своим основанием и своей целью - защиту социально незащищенных граждан.  </w:t>
      </w:r>
    </w:p>
    <w:p>
      <w:pPr>
        <w:pStyle w:val="Normal"/>
        <w:jc w:val="both"/>
        <w:rPr/>
      </w:pPr>
      <w:r>
        <w:rPr/>
        <w:t>Несмотря на то, что  нормы, обеспечивающие социальную защиту слабейших, сконцентрированы  не только в социальном праве, это право создано и сформировано исключительно  для социальной защиты.  Идея социальной защиты определяет основание и границы  социального права. Таким, образом, социальное право (</w:t>
      </w:r>
      <w:r>
        <w:rPr>
          <w:lang w:val="en-US"/>
        </w:rPr>
        <w:t>Sozialrecht</w:t>
      </w:r>
      <w:r>
        <w:rPr/>
        <w:t>) есть подмножество права социальных норм,  (</w:t>
      </w:r>
      <w:r>
        <w:rPr>
          <w:lang w:val="en-US"/>
        </w:rPr>
        <w:t>soziales</w:t>
      </w:r>
      <w:r>
        <w:rPr/>
        <w:t xml:space="preserve"> </w:t>
      </w:r>
      <w:r>
        <w:rPr>
          <w:lang w:val="en-US"/>
        </w:rPr>
        <w:t>Recht</w:t>
      </w:r>
      <w:r>
        <w:rPr/>
        <w:t xml:space="preserve">), которое, в свою очередь, является подмножеством права вообще.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272415</wp:posOffset>
                </wp:positionV>
                <wp:extent cx="2400300" cy="1133475"/>
                <wp:effectExtent l="0" t="0" r="0" b="0"/>
                <wp:wrapNone/>
                <wp:docPr id="1" name="Frame2"/>
                <a:graphic xmlns:a="http://schemas.openxmlformats.org/drawingml/2006/main">
                  <a:graphicData uri="http://schemas.microsoft.com/office/word/2010/wordprocessingShape">
                    <wps:wsp>
                      <wps:cNvSpPr txBox="1"/>
                      <wps:spPr>
                        <a:xfrm>
                          <a:off x="0" y="0"/>
                          <a:ext cx="2400300" cy="113347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t>право социальных н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89.25pt;mso-wrap-distance-left:9.05pt;mso-wrap-distance-right:9.05pt;mso-wrap-distance-top:0pt;mso-wrap-distance-bottom:0pt;margin-top:21.45pt;mso-position-vertical-relative:text;margin-left:40.2pt;mso-position-horizontal-relative:text">
                <v:fill opacity="0f"/>
                <v:textbox>
                  <w:txbxContent>
                    <w:p>
                      <w:pPr>
                        <w:pStyle w:val="Normal"/>
                        <w:widowControl/>
                        <w:bidi w:val="0"/>
                        <w:spacing w:lineRule="auto" w:line="276" w:before="0" w:after="200"/>
                        <w:rPr/>
                      </w:pPr>
                      <w:r>
                        <w:rPr/>
                        <w:t>право социальных норм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86790</wp:posOffset>
                </wp:positionH>
                <wp:positionV relativeFrom="paragraph">
                  <wp:posOffset>558165</wp:posOffset>
                </wp:positionV>
                <wp:extent cx="1504950" cy="561975"/>
                <wp:effectExtent l="0" t="0" r="0" b="0"/>
                <wp:wrapNone/>
                <wp:docPr id="2" name="Frame1"/>
                <a:graphic xmlns:a="http://schemas.openxmlformats.org/drawingml/2006/main">
                  <a:graphicData uri="http://schemas.microsoft.com/office/word/2010/wordprocessingShape">
                    <wps:wsp>
                      <wps:cNvSpPr txBox="1"/>
                      <wps:spPr>
                        <a:xfrm>
                          <a:off x="0" y="0"/>
                          <a:ext cx="1504950" cy="56197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t>социальное прав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4.25pt;mso-wrap-distance-left:9.05pt;mso-wrap-distance-right:9.05pt;mso-wrap-distance-top:0pt;mso-wrap-distance-bottom:0pt;margin-top:43.95pt;mso-position-vertical-relative:text;margin-left:77.7pt;mso-position-horizontal-relative:text">
                <v:fill opacity="0f"/>
                <v:textbox>
                  <w:txbxContent>
                    <w:p>
                      <w:pPr>
                        <w:pStyle w:val="Normal"/>
                        <w:widowControl/>
                        <w:bidi w:val="0"/>
                        <w:spacing w:lineRule="auto" w:line="276" w:before="0" w:after="200"/>
                        <w:rPr/>
                      </w:pPr>
                      <w:r>
                        <w:rPr/>
                        <w:t>социальное право</w:t>
                      </w:r>
                    </w:p>
                  </w:txbxContent>
                </v:textbox>
                <w10:wrap type="none"/>
              </v:rect>
            </w:pict>
          </mc:Fallback>
        </mc:AlternateContent>
      </w:r>
      <w:r>
        <mc:AlternateContent>
          <mc:Choice Requires="wps">
            <w:drawing>
              <wp:inline distT="0" distB="0" distL="0" distR="0">
                <wp:extent cx="3371850" cy="1676400"/>
                <wp:effectExtent l="0" t="0" r="0" b="0"/>
                <wp:docPr id="3" name="Frame3"/>
                <a:graphic xmlns:a="http://schemas.openxmlformats.org/drawingml/2006/main">
                  <a:graphicData uri="http://schemas.microsoft.com/office/word/2010/wordprocessingShape">
                    <wps:wsp>
                      <wps:cNvSpPr txBox="1"/>
                      <wps:spPr>
                        <a:xfrm>
                          <a:off x="0" y="0"/>
                          <a:ext cx="3371850" cy="167640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аво</w:t>
                            </w:r>
                          </w:p>
                        </w:txbxContent>
                      </wps:txbx>
                      <wps:bodyPr anchor="t" lIns="91440" tIns="45720" rIns="91440" bIns="45720">
                        <a:noAutofit/>
                      </wps:bodyPr>
                    </wps:wsp>
                  </a:graphicData>
                </a:graphic>
              </wp:inline>
            </w:drawing>
          </mc:Choice>
          <mc:Fallback>
            <w:pict>
              <v:rect fillcolor="#FFFFFF" strokecolor="#000000" strokeweight="0pt" style="position:absolute;rotation:-0;width:265.5pt;height:132pt;mso-wrap-distance-left:0pt;mso-wrap-distance-right:0pt;mso-wrap-distance-top:0pt;mso-wrap-distance-bottom:0pt;margin-top:-0.75pt;mso-position-vertical-relative:text;margin-left:-0.75pt;mso-position-horizontal-relative:text">
                <v:textbox>
                  <w:txbxContent>
                    <w:p>
                      <w:pPr>
                        <w:pStyle w:val="Normal"/>
                        <w:widowControl/>
                        <w:bidi w:val="0"/>
                        <w:spacing w:lineRule="auto" w:line="276" w:before="0" w:after="200"/>
                        <w:rPr/>
                      </w:pPr>
                      <w:r>
                        <w:rPr/>
                        <w:t>право</w:t>
                      </w:r>
                    </w:p>
                  </w:txbxContent>
                </v:textbox>
                <w10:wrap type="none"/>
              </v:rect>
            </w:pict>
          </mc:Fallback>
        </mc:AlternateContent>
      </w:r>
    </w:p>
    <w:p>
      <w:pPr>
        <w:pStyle w:val="Normal"/>
        <w:jc w:val="both"/>
        <w:rPr/>
      </w:pPr>
      <w:r>
        <w:rPr>
          <w:lang w:val="en-US"/>
        </w:rPr>
        <w:t>b</w:t>
      </w:r>
      <w:r>
        <w:rPr/>
        <w:t>).  Предмет права социального обеспечения.</w:t>
      </w:r>
    </w:p>
    <w:p>
      <w:pPr>
        <w:pStyle w:val="Normal"/>
        <w:jc w:val="both"/>
        <w:rPr/>
      </w:pPr>
      <w:r>
        <w:rPr/>
        <w:t xml:space="preserve">Такое употребление понятие социальное право ( </w:t>
      </w:r>
      <w:r>
        <w:rPr>
          <w:lang w:val="en-US"/>
        </w:rPr>
        <w:t>Sozialrecht</w:t>
      </w:r>
      <w:r>
        <w:rPr/>
        <w:t xml:space="preserve">), характерное в особенности  для Германии,  связано с начавшейся в 1970-е  годы, и до сих пор не законченной попыткой создания социального кодекса, который должен был бы охватить и кодифицировать все нормы, касающиеся  социального обеспечения (см. ниже абз. 167 и след.). Вводные положения этого кодекса гласят: (см. ст. 1 абз 1 </w:t>
      </w:r>
      <w:r>
        <w:rPr>
          <w:lang w:val="en-US"/>
        </w:rPr>
        <w:t>SGB</w:t>
      </w:r>
      <w:r>
        <w:rPr/>
        <w:t xml:space="preserve"> 1): «Социальный кодекс создан в целях осуществления  социальной справедливости и социальных гарантий (социальной защиты) в сфере социального обеспечения». Предметом регулирования  права социального обеспечения является, следовательно, социальное  обеспечение. Мотивом создания права социального обеспечения   является при этом стремление  к социальной справедливости, а целью – обеспечение социальных гарантий (защиты). </w:t>
      </w:r>
    </w:p>
    <w:p>
      <w:pPr>
        <w:pStyle w:val="Normal"/>
        <w:jc w:val="both"/>
        <w:rPr/>
      </w:pPr>
      <w:r>
        <w:rPr/>
        <w:t xml:space="preserve">Понятие социального обеспечения (социальных предоставлений), хотя и используется в ст. 11 </w:t>
      </w:r>
      <w:r>
        <w:rPr>
          <w:lang w:val="en-US"/>
        </w:rPr>
        <w:t>SGB</w:t>
      </w:r>
      <w:r>
        <w:rPr/>
        <w:t xml:space="preserve"> 1  в качестве родового понятия для денежных выплат, вещевых выдач, оказания социальных услуг,  само по себе законодателем не определяется. Понятие, несмотря на это, может быть определено на основании содержания ст. 2- 10.  Социальное обеспечение (социальные предоставления) – это действия государственных органов в пользу отдельных граждан, в виде  денежных выплат, оказания социальных услуг, вещевых выдач. Правовые основания такого обеспечения в общем и без указания конкретного содержания перечислены в ст. 3-10 </w:t>
      </w:r>
      <w:r>
        <w:rPr>
          <w:lang w:val="en-US"/>
        </w:rPr>
        <w:t>SGB</w:t>
      </w:r>
      <w:r>
        <w:rPr/>
        <w:t xml:space="preserve"> 1,это-содействие в образовании и трудоустройстве, социальное страхование (страхование по болезни, страхование от несчастных случаев на производстве, пенсионное страхование, страхование на случай потребности в постороннем уходе), социальные компенсации (например, обеспечение военнослужащих или  выплаты потерпевшим вследствие совершения преступления; компенсация расходов на содержание детей (детские пособия, пособия на воспитание), пособия на оплату жилья, пособия молодежи, социальная помощь и реабилитация инвалидов. Социальный кодекс предполагает, что понятие социального обеспечения ограничивается только государственным социальным обеспечением, то есть, не охватывает подобным же образом социально мотивированное обеспечение со стороны частных благотворительных организаций, (обеспечение бесплатным питанием, одеждой, помощь матери и ребенку, благотворительные акции заботы о детях), или работодателей (пенсия, вылачиваемая предприятием, организация летних лагерей, или детских садов). К  предмету права социального обеспечения относятся  в существенной части право государственного управления социальным обеспечением</w:t>
      </w:r>
      <w:r>
        <w:rPr>
          <w:rStyle w:val="FootnoteCharacters"/>
          <w:rStyle w:val="FootnoteAnchor"/>
        </w:rPr>
        <w:footnoteReference w:id="2"/>
      </w:r>
      <w:r>
        <w:rPr/>
        <w:t xml:space="preserve">, и важная часть специального административного права. </w:t>
      </w:r>
    </w:p>
    <w:p>
      <w:pPr>
        <w:pStyle w:val="Normal"/>
        <w:jc w:val="both"/>
        <w:rPr/>
      </w:pPr>
      <w:r>
        <w:rPr/>
        <w:t xml:space="preserve">Мотив – причина появления, законодательный мотив для права социального обеспечения – это стремление к социальной справедливости. Это понятие является в высшей степени неясным и спорным. Скептики видят здесь бессмысленную формулу, которая создана для пересмотра результатов хозяйственной деятельности в условиях рыночной экономики. Другие видят под этим выражение правового или нравственного принципа социальной общности или солидарности – выражение тесной взаимосвязи людей друг с другом и обоюдной ответственности в совместном существовании. Третьи - реализацию идеи социального государства, которая уполномочивает и обязывает государство к  активной социальной деятельности. </w:t>
      </w:r>
    </w:p>
    <w:p>
      <w:pPr>
        <w:pStyle w:val="Normal"/>
        <w:jc w:val="both"/>
        <w:rPr/>
      </w:pPr>
      <w:r>
        <w:rPr/>
        <w:t xml:space="preserve">Истолкование понятия социальной справедливости  есть  в ст. 1 абз. 1 часть 2 </w:t>
      </w:r>
      <w:r>
        <w:rPr>
          <w:lang w:val="en-US"/>
        </w:rPr>
        <w:t>SGB</w:t>
      </w:r>
      <w:r>
        <w:rPr/>
        <w:t xml:space="preserve"> 1. В соответствие с этой нормой «социальное право предназначено для того, чтобы обеспечивать достойное существование, обеспечивать равные стартовые условия для свободного развития личности, защищать семью и предоставлять возможность свободного избрания  профессии, компенсировать и исправлять последствия несчастных случаев, болезни и других сложных жизненных ситуаций».  Здесь отсутствует, прежде всего, обязательный принцип социальной справедливости, каждому индивиду  предоставлять то, что  ему  следует  (каждому по потребностям).  Кроме того, закон определяет цель социального права на основе функциональной теории социального государства, в соответствие с которой, государство обязано создать основные условия для реализации прав и свобод каждого отдельного гражданина, и именно, обеспечить уважение к человеческой личности, свободу деятельности, свободу труда, свободу семьи. Эти задачи охватывают содержание  социального обеспечения. </w:t>
      </w:r>
    </w:p>
    <w:p>
      <w:pPr>
        <w:pStyle w:val="Normal"/>
        <w:jc w:val="both"/>
        <w:rPr/>
      </w:pPr>
      <w:r>
        <w:rPr/>
        <w:t xml:space="preserve">И наконец,  из анализа ст. 3-10 </w:t>
      </w:r>
      <w:r>
        <w:rPr>
          <w:lang w:val="en-US"/>
        </w:rPr>
        <w:t>SGB</w:t>
      </w:r>
      <w:r>
        <w:rPr/>
        <w:t xml:space="preserve"> 1 следует, что социальное право руководствуется различными моделями социальной справедливости, а именно,  соответствие потребностям (каждому по потребностям),  справедливость стартовых условий, (равенство шансов, ст. ст. 3, 6, 10 </w:t>
      </w:r>
      <w:r>
        <w:rPr>
          <w:lang w:val="en-US"/>
        </w:rPr>
        <w:t>SGB</w:t>
      </w:r>
      <w:r>
        <w:rPr/>
        <w:t xml:space="preserve"> 1), также как и справедливость распределения социального обеспечения (каждому равное социальное обеспечение),  имущественная справедливость (предоставление социального обеспечения с учетом имущественного положения).  Таким образом, социальная справедливость не позволяет редуцировать себя на какую-то одну модель распределения,  а руководствуется различными взаимосвязанными моделями. </w:t>
      </w:r>
    </w:p>
    <w:p>
      <w:pPr>
        <w:pStyle w:val="Normal"/>
        <w:jc w:val="both"/>
        <w:rPr/>
      </w:pPr>
      <w:r>
        <w:rPr/>
        <w:t>Социальное право служит для осуществления социальных гарантий. Это понятие, в отличии от понятия социальное право (</w:t>
      </w:r>
      <w:r>
        <w:rPr>
          <w:lang w:val="en-US"/>
        </w:rPr>
        <w:t>Sozialrecht</w:t>
      </w:r>
      <w:r>
        <w:rPr/>
        <w:t>), распространено по всему миру. Оно было сформулировано президентом США Ф. Д. Рузвельтом в 1935 году, стало декларироваться в качестве цели  странами-участниками  Атлантической хартии во время 2-й мировой войны (1941)   в виде принципа «свободы без голода и нужды», «</w:t>
      </w:r>
      <w:r>
        <w:rPr>
          <w:lang w:val="en-US"/>
        </w:rPr>
        <w:t>Freedom</w:t>
      </w:r>
      <w:r>
        <w:rPr/>
        <w:t xml:space="preserve"> </w:t>
      </w:r>
      <w:r>
        <w:rPr>
          <w:lang w:val="en-US"/>
        </w:rPr>
        <w:t>from</w:t>
      </w:r>
      <w:r>
        <w:rPr/>
        <w:t xml:space="preserve"> </w:t>
      </w:r>
      <w:r>
        <w:rPr>
          <w:lang w:val="en-US"/>
        </w:rPr>
        <w:t>fear</w:t>
      </w:r>
      <w:r>
        <w:rPr/>
        <w:t xml:space="preserve"> </w:t>
      </w:r>
      <w:r>
        <w:rPr>
          <w:lang w:val="en-US"/>
        </w:rPr>
        <w:t>and</w:t>
      </w:r>
      <w:r>
        <w:rPr/>
        <w:t xml:space="preserve"> </w:t>
      </w:r>
      <w:r>
        <w:rPr>
          <w:lang w:val="en-US"/>
        </w:rPr>
        <w:t>want</w:t>
      </w:r>
      <w:r>
        <w:rPr/>
        <w:t xml:space="preserve">», вошло в декларации и конвенции ООН, и обозначило существенную часть социального права Совета Европы.  Понятие включает защиту от нужды, поддержение уровня доходов при наступлении социальных рисков (болезнь, отсутствие возможности трудоустройства, несчастный случай, старость, смерть родителей или одного из супругов), или в случае жертвы собственным благополучием в интересах  государства,   а также государственную поддержку индивиду и его семье: «Ведь современный человек живет не только в государстве, но посредством государства». – Государство стало гарантом благополучия для все возрастающей части своих граждан, потому что одной из его задач является реализация  социальных гарантий. </w:t>
      </w:r>
    </w:p>
    <w:p>
      <w:pPr>
        <w:pStyle w:val="Normal"/>
        <w:jc w:val="both"/>
        <w:rPr/>
      </w:pPr>
      <w:r>
        <w:rPr/>
        <w:t xml:space="preserve">Предоставление социальных гарантий не стоит в связи с осуществлением социального равенства. Социальное неравенство есть неотъемлемое условие и следствие существования  всех классовых, основанных на индивидуальной свободе, обществах.  Государство, в котором  хотели бы  достигнуть полного равенства, должно было бы ограничить все свободы. Ведь реализация свободы предполагает различия между людьми и ведет к неравенству. Социальная защита защищает тех граждан-членов основанного на свободном  хозяйственном обороте и правовом порядке общества, которые не способны своими собственными силами поддерживать свое существование. Социальные гарантии и социальное право основаны на  допущении, что каждый взрослый гражданин способен поддерживать свое собственное существование  своим участием в гражданском обороте, покрывая свои издержки на приобретение  средств для существования, приобретение или аренду жилья, посредством профессиональной деятельности. Предоставление социальных гарантий означает в этом случае, что посредством социального обеспечения должно быть оказано содействие в покрытии расходов тем  гражданам, которые вследствие одобренных обществом, законных  оснований, не могут осуществлять социально полезную деятельность: больным, неспособным к труду, пожилым, безработным, пострадавшим от несчастного случая, войны или преступления, студентам, воспитателям маленьких детей. Отсюда следует, что лицо, которому были предоставлены социальные гарантии, в случае появления способности к труду обязано снова  начать трудовую деятельность. Предоставление социальных гарантий в праве социального обеспечения создают минимальные  гарантии существования для каждого гражданина, чтобы  удовлетворение минимальных потребностей, более   не зависело от того, может ли отдельно взятый гражданин вообще  выполнять трудовую функцию: Это верно также в случае, если гражданин еще или уже не может это сделать. </w:t>
      </w:r>
    </w:p>
    <w:p>
      <w:pPr>
        <w:pStyle w:val="Normal"/>
        <w:jc w:val="both"/>
        <w:rPr/>
      </w:pPr>
      <w:r>
        <w:rPr/>
        <w:t xml:space="preserve">с). Система социального права. </w:t>
      </w:r>
    </w:p>
    <w:p>
      <w:pPr>
        <w:pStyle w:val="Normal"/>
        <w:jc w:val="both"/>
        <w:rPr/>
      </w:pPr>
      <w:r>
        <w:rPr/>
        <w:t>Социальное право, выражающее социальную идею защиты слабых, обусловленное разными моделями справедливости, образует комплексную структуру. Эта структура выражена в понятии системы социального права.  Так,  некоторые виды социального обеспечения предоставляются в одностороннем порядке, другие, напротив, только в том случае, если их получатель до получения социальных выплат сделал государству встречное  предоставление. Некоторые виды социального обеспечения предоставляются на индивидуально-конкретные нужды, например</w:t>
      </w:r>
      <w:r>
        <w:rPr>
          <w:b/>
        </w:rPr>
        <w:t xml:space="preserve">, </w:t>
      </w:r>
      <w:r>
        <w:rPr/>
        <w:t xml:space="preserve">средства, выделяемые на восстановление здоровья конкретному лицу, другие, напротив, по категории  получателей (например, пособия на детей). Виды социального обеспечения различаются  соответственно по предпосылкам и критериям  предоставления.  Эти различия  нашли выражение в исторически унаследованной попытке систематизации, в соответствие с которой, социальное право состоит из трех разделов, а именно, социальное попечение,  социальная помощь, социальное страховани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нкретные нуж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определенные нужды</w:t>
            </w:r>
          </w:p>
        </w:tc>
      </w:tr>
      <w:tr>
        <w:trPr>
          <w:trHeight w:val="9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en-US"/>
              </w:rPr>
              <w:t xml:space="preserve"> </w:t>
            </w:r>
            <w:r>
              <w:rPr/>
              <w:t>Одностороннее предоставление</w:t>
            </w:r>
          </w:p>
          <w:p>
            <w:pPr>
              <w:pStyle w:val="Normal"/>
              <w:jc w:val="both"/>
              <w:rPr/>
            </w:pPr>
            <w:r>
              <w:rPr/>
            </w:r>
          </w:p>
          <w:p>
            <w:pPr>
              <w:pStyle w:val="Normal"/>
              <w:spacing w:before="0" w:after="20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циальное попечение</w:t>
            </w:r>
            <w:r>
              <w:rPr>
                <w:lang w:val="en-US"/>
              </w:rPr>
              <w:t xml:space="preserve"> </w:t>
            </w:r>
          </w:p>
          <w:p>
            <w:pPr>
              <w:pStyle w:val="Normal"/>
              <w:spacing w:before="0" w:after="200"/>
              <w:jc w:val="both"/>
              <w:rPr>
                <w:lang w:val="en-US"/>
              </w:rPr>
            </w:pPr>
            <w:r>
              <w:rPr>
                <w:lang w:val="en-US"/>
              </w:rPr>
              <w:t>(Fursorg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Социальная помощь, </w:t>
            </w:r>
          </w:p>
          <w:p>
            <w:pPr>
              <w:pStyle w:val="Normal"/>
              <w:jc w:val="both"/>
              <w:rPr>
                <w:lang w:val="en-US"/>
              </w:rPr>
            </w:pPr>
            <w:r>
              <w:rPr>
                <w:lang w:val="en-US"/>
              </w:rPr>
              <w:t>(Versorgung)</w:t>
            </w:r>
          </w:p>
          <w:p>
            <w:pPr>
              <w:pStyle w:val="Normal"/>
              <w:jc w:val="both"/>
              <w:rPr/>
            </w:pPr>
            <w:r>
              <w:rPr/>
            </w:r>
          </w:p>
          <w:p>
            <w:pPr>
              <w:pStyle w:val="Normal"/>
              <w:spacing w:before="0" w:after="200"/>
              <w:jc w:val="both"/>
              <w:rPr/>
            </w:pPr>
            <w:r>
              <w:rPr/>
            </w:r>
          </w:p>
        </w:tc>
      </w:tr>
      <w:tr>
        <w:trPr>
          <w:trHeight w:val="9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Встречное предост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циальное страхование</w:t>
            </w:r>
          </w:p>
          <w:p>
            <w:pPr>
              <w:pStyle w:val="Normal"/>
              <w:spacing w:before="0" w:after="200"/>
              <w:jc w:val="both"/>
              <w:rPr>
                <w:lang w:val="en-US"/>
              </w:rPr>
            </w:pPr>
            <w:r>
              <w:rPr>
                <w:lang w:val="en-US"/>
              </w:rPr>
              <w:t>(Versicherung)</w:t>
            </w:r>
          </w:p>
        </w:tc>
      </w:tr>
    </w:tbl>
    <w:p>
      <w:pPr>
        <w:pStyle w:val="Normal"/>
        <w:jc w:val="both"/>
        <w:rPr/>
      </w:pPr>
      <w:r>
        <w:rPr/>
      </w:r>
    </w:p>
    <w:p>
      <w:pPr>
        <w:pStyle w:val="Normal"/>
        <w:jc w:val="both"/>
        <w:rPr/>
      </w:pPr>
      <w:r>
        <w:rPr/>
        <w:t xml:space="preserve">Эта систематизация дает полное, основательное и точное представление о социальном праве первой половине 20 столетия, когда, по меньшей мере в Германии, существовали предоставляемые городом  или сельской общиной (коммуной) </w:t>
      </w:r>
      <w:r>
        <w:rPr>
          <w:b/>
        </w:rPr>
        <w:t>социальное попечение</w:t>
      </w:r>
      <w:r>
        <w:rPr/>
        <w:t xml:space="preserve"> ( уход, (помощь, забота), предоставляемые государством </w:t>
      </w:r>
      <w:r>
        <w:rPr>
          <w:b/>
        </w:rPr>
        <w:t>социальная помощь</w:t>
      </w:r>
      <w:r>
        <w:rPr/>
        <w:t xml:space="preserve"> жертвам войны,  и  </w:t>
      </w:r>
      <w:r>
        <w:rPr>
          <w:b/>
        </w:rPr>
        <w:t>социальное страхование</w:t>
      </w:r>
      <w:r>
        <w:rPr/>
        <w:t xml:space="preserve"> в виде пенсионного страхования, страхования по болезни, страхования от несчастных случаев. В ходе дальнейшей специализации социального права  в недавнем прошлом эта картина перестала давать точное и исчерпывающее представление о социальном обеспечении.  Кроме того, термины страхование (</w:t>
      </w:r>
      <w:r>
        <w:rPr>
          <w:lang w:val="en-US"/>
        </w:rPr>
        <w:t>Versicherung</w:t>
      </w:r>
      <w:r>
        <w:rPr/>
        <w:t>), социальная помощь (</w:t>
      </w:r>
      <w:r>
        <w:rPr>
          <w:lang w:val="en-US"/>
        </w:rPr>
        <w:t>Versorgung</w:t>
      </w:r>
      <w:r>
        <w:rPr/>
        <w:t>), и социальное попечение (</w:t>
      </w:r>
      <w:r>
        <w:rPr>
          <w:lang w:val="en-US"/>
        </w:rPr>
        <w:t>Fursorge</w:t>
      </w:r>
      <w:r>
        <w:rPr/>
        <w:t xml:space="preserve">)  стали слишком общими и неудачными с точки зрения разговорного словоупотреблении (так, понятие «попечение» вызывает ассоциации с социальным положением получателя).   </w:t>
      </w:r>
    </w:p>
    <w:p>
      <w:pPr>
        <w:pStyle w:val="Normal"/>
        <w:jc w:val="both"/>
        <w:rPr/>
      </w:pPr>
      <w:r>
        <w:rPr/>
        <w:t xml:space="preserve">В связи с принятием </w:t>
      </w:r>
      <w:r>
        <w:rPr>
          <w:lang w:val="en-US"/>
        </w:rPr>
        <w:t>SGB</w:t>
      </w:r>
      <w:r>
        <w:rPr/>
        <w:t xml:space="preserve">  Хансом Ф. Цахером  была предложена новая систем социального права. Она дает исчерпывающее представление обо всех, существующих в Германии в натоящее время видах социального обеспечения. Она подразделяет право соцобеспечения на четыре области, которые различаются по основаниям предоставления  обеспечения, институтам обеспечения, определением содержания обеспечения и субъектам, предоставляющим обеспечение: это </w:t>
      </w:r>
      <w:r>
        <w:rPr>
          <w:b/>
        </w:rPr>
        <w:t>категории социального страхования, социальных компенсаций, социального содействия и социальной помощи</w:t>
      </w:r>
      <w:r>
        <w:rPr/>
        <w:t>. Основание предоставления обозначает цель, с которой предоставляется обеспечение, институты обозначают отдельные формы  обеспечения, далее, следует различие, определяется ли размер и форма обеспечения индивидуально-конкретно или по категории получателя, и является ли субъектом, предоставляющим обеспечение,  фонд, распределяющий собственные средства, государство, или муниципальное образование.</w:t>
      </w:r>
    </w:p>
    <w:p>
      <w:pPr>
        <w:pStyle w:val="Normal"/>
        <w:jc w:val="both"/>
        <w:rPr/>
      </w:pPr>
      <w:r>
        <w:rPr>
          <w:lang w:val="en-US"/>
        </w:rPr>
        <w:t>d</w:t>
      </w:r>
      <w:r>
        <w:rPr/>
        <w:t xml:space="preserve">) Определение понятия права социального обеспечения. </w:t>
      </w:r>
    </w:p>
    <w:p>
      <w:pPr>
        <w:pStyle w:val="Normal"/>
        <w:jc w:val="both"/>
        <w:rPr/>
      </w:pPr>
      <w:r>
        <w:rPr/>
        <w:t xml:space="preserve">Социальное право может быть определено </w:t>
      </w:r>
    </w:p>
    <w:p>
      <w:pPr>
        <w:pStyle w:val="Normal"/>
        <w:jc w:val="both"/>
        <w:rPr/>
      </w:pPr>
      <w:r>
        <w:rPr/>
        <w:t>- через родовое понятие, как совокупность всех правовых норм, которые регулируют предоставление  публичным субъектом гражданину денежных выплат, социальных услуг и вещевых выдач,  в случае наступления заранее предусмотренных социальных рисков, для компенсации ущерба, в целях содействия занятости или образования или в случае нужды.</w:t>
      </w:r>
    </w:p>
    <w:p>
      <w:pPr>
        <w:pStyle w:val="Normal"/>
        <w:jc w:val="both"/>
        <w:rPr/>
      </w:pPr>
      <w:r>
        <w:rPr/>
        <w:t xml:space="preserve">- через перечисление всех видов обеспечения, как совокупность всех правовых норм, которые регулируют социальное страхование (пенсионное страхование, страхование по болезни, страхование от несчастного случая или </w:t>
      </w:r>
      <w:r>
        <w:rPr>
          <w:b/>
        </w:rPr>
        <w:t>безработицы</w:t>
      </w:r>
      <w:r>
        <w:rPr/>
        <w:t xml:space="preserve">), социальные компенсации (жертвам войны, или </w:t>
      </w:r>
      <w:r>
        <w:rPr>
          <w:b/>
        </w:rPr>
        <w:t>преступления</w:t>
      </w:r>
      <w:r>
        <w:rPr/>
        <w:t xml:space="preserve">),  временную нетрудоспособность вследствие болезни  и  случаи невыплаты социального страхования от несчастных случаев, социальное содействие (содействие образованию, содействие занятости, реабилитация инвалидов) и социальная помощь (пособия нуждающимся,  пособия по безработице, пособия жертвам войны, пособия молодежи, субсидия на оплату жилья). </w:t>
      </w:r>
    </w:p>
    <w:p>
      <w:pPr>
        <w:pStyle w:val="Normal"/>
        <w:jc w:val="both"/>
        <w:rPr/>
      </w:pPr>
      <w:r>
        <w:rPr/>
        <w:t>Система социального права</w:t>
      </w:r>
    </w:p>
    <w:tbl>
      <w:tblPr>
        <w:tblW w:w="9571" w:type="dxa"/>
        <w:jc w:val="left"/>
        <w:tblInd w:w="-113" w:type="dxa"/>
        <w:tblLayout w:type="fixed"/>
        <w:tblCellMar>
          <w:top w:w="0" w:type="dxa"/>
          <w:left w:w="108" w:type="dxa"/>
          <w:bottom w:w="0" w:type="dxa"/>
          <w:right w:w="108" w:type="dxa"/>
        </w:tblCellMar>
      </w:tblPr>
      <w:tblGrid>
        <w:gridCol w:w="1967"/>
        <w:gridCol w:w="1700"/>
        <w:gridCol w:w="2279"/>
        <w:gridCol w:w="1722"/>
        <w:gridCol w:w="190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снование предостав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нститут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ормы обеспеч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убъект предоставляющий обеспечение</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а социального страхования (предварительного обеспечения социальных рисков) (</w:t>
            </w:r>
            <w:r>
              <w:rPr>
                <w:lang w:val="en-US"/>
              </w:rPr>
              <w:t>Vorsorge</w:t>
            </w:r>
            <w:r>
              <w:rPr/>
              <w:t>)</w:t>
            </w:r>
          </w:p>
          <w:p>
            <w:pPr>
              <w:pStyle w:val="Normal"/>
              <w:spacing w:before="0" w:after="20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ступление социальных рисков</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нсионное страхование, страхование по болезни, от несчастных случаев и безработиц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ыплаты категориям граждан, </w:t>
            </w:r>
          </w:p>
          <w:p>
            <w:pPr>
              <w:pStyle w:val="Normal"/>
              <w:spacing w:before="0" w:after="200"/>
              <w:jc w:val="both"/>
              <w:rPr/>
            </w:pPr>
            <w:r>
              <w:rPr/>
              <w:t>Предоставле-ние конкретным гражданам социальных услуг и необходимых предме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небюджетные фонды</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енсации </w:t>
            </w:r>
          </w:p>
          <w:p>
            <w:pPr>
              <w:pStyle w:val="Normal"/>
              <w:spacing w:before="0" w:after="200"/>
              <w:jc w:val="both"/>
              <w:rPr/>
            </w:pPr>
            <w:r>
              <w:rPr/>
              <w:t>(</w:t>
            </w:r>
            <w:r>
              <w:rPr>
                <w:lang w:val="en-US"/>
              </w:rPr>
              <w:t>Entschädigu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ведение дохода лиц, потерпевших имущественный ущерб до общего уровн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Компенсация </w:t>
            </w:r>
            <w:r>
              <w:rPr>
                <w:b/>
              </w:rPr>
              <w:t>жертвам</w:t>
            </w:r>
            <w:r>
              <w:rPr/>
              <w:t xml:space="preserve"> и ветеранам войны,  </w:t>
            </w:r>
            <w:r>
              <w:rPr>
                <w:b/>
              </w:rPr>
              <w:t>жертвам преступления</w:t>
            </w:r>
            <w:r>
              <w:rPr/>
              <w:t xml:space="preserve">, </w:t>
            </w:r>
            <w:r>
              <w:rPr>
                <w:b/>
              </w:rPr>
              <w:t>компенсация осложнения после прививок</w:t>
            </w:r>
            <w:r>
              <w:rPr/>
              <w:t xml:space="preserve">, </w:t>
            </w:r>
            <w:r>
              <w:rPr>
                <w:b/>
              </w:rPr>
              <w:t>в случае невыплаты страховой суммы страховки по страхованию от несчастных случаев</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ыплаты  категориям граждан,  </w:t>
            </w:r>
          </w:p>
          <w:p>
            <w:pPr>
              <w:pStyle w:val="Normal"/>
              <w:spacing w:before="0" w:after="200"/>
              <w:jc w:val="both"/>
              <w:rPr/>
            </w:pPr>
            <w:r>
              <w:rPr/>
              <w:t>Предоставление социальных услуг и необходимых веще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осударство</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w:t>
            </w:r>
          </w:p>
          <w:p>
            <w:pPr>
              <w:pStyle w:val="Normal"/>
              <w:spacing w:before="0" w:after="200"/>
              <w:jc w:val="both"/>
              <w:rPr/>
            </w:pPr>
            <w:r>
              <w:rPr/>
              <w:t>(Förderu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стижение равенства шансов</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особия и иные выплаты на детей, содействие образованию и занятости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ыплаты категориям граждан, </w:t>
            </w:r>
          </w:p>
          <w:p>
            <w:pPr>
              <w:pStyle w:val="Normal"/>
              <w:spacing w:before="0" w:after="200"/>
              <w:jc w:val="both"/>
              <w:rPr/>
            </w:pPr>
            <w:r>
              <w:rPr/>
              <w:t>Предоставление социальных услуг и необходимых вещей конкретным гражданам</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осударство</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ощь </w:t>
            </w:r>
          </w:p>
          <w:p>
            <w:pPr>
              <w:pStyle w:val="Normal"/>
              <w:spacing w:before="0" w:after="200"/>
              <w:jc w:val="both"/>
              <w:rPr/>
            </w:pPr>
            <w:r>
              <w:rPr/>
              <w:t>(</w:t>
            </w:r>
            <w:r>
              <w:rPr>
                <w:lang w:val="en-US"/>
              </w:rPr>
              <w:t>Hilf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инимального жизненного уровня</w:t>
            </w:r>
          </w:p>
          <w:p>
            <w:pPr>
              <w:pStyle w:val="Normal"/>
              <w:spacing w:before="0" w:after="200"/>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оциальная помощь, помощь несовершеннолетним, субсидия на аренду жилья.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Денежные выплаты конкретным  гражданам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униципальное образование</w:t>
            </w:r>
          </w:p>
        </w:tc>
      </w:tr>
    </w:tbl>
    <w:p>
      <w:pPr>
        <w:pStyle w:val="Normal"/>
        <w:jc w:val="both"/>
        <w:rPr/>
      </w:pPr>
      <w:r>
        <w:rPr/>
      </w:r>
    </w:p>
    <w:p>
      <w:pPr>
        <w:pStyle w:val="Normal"/>
        <w:jc w:val="both"/>
        <w:rPr/>
      </w:pPr>
      <w:r>
        <w:rPr>
          <w:lang w:val="en-US"/>
        </w:rPr>
        <w:t>e)</w:t>
      </w:r>
      <w:r>
        <w:rPr/>
        <w:t xml:space="preserve">. Дальнейшее изложение. </w:t>
      </w:r>
    </w:p>
    <w:p>
      <w:pPr>
        <w:pStyle w:val="Normal"/>
        <w:jc w:val="both"/>
        <w:rPr/>
      </w:pPr>
      <w:r>
        <w:rPr/>
        <w:t xml:space="preserve">В дальнейшем главах будут проанализированы основные институты  права соцобеспечения  и системы права соцобеспечения. Прежде всего, основные принципы социального права, затем право социального страхования, социальных компенсаций, социального содействия, и социальной помощи. </w:t>
      </w:r>
    </w:p>
    <w:p>
      <w:pPr>
        <w:pStyle w:val="Normal"/>
        <w:jc w:val="both"/>
        <w:rPr/>
      </w:pPr>
      <w:r>
        <w:rPr/>
      </w:r>
    </w:p>
    <w:p>
      <w:pPr>
        <w:pStyle w:val="Normal"/>
        <w:jc w:val="both"/>
        <w:rPr>
          <w:rFonts w:cs="Calibri"/>
        </w:rPr>
      </w:pPr>
      <w:r>
        <w:rPr>
          <w:rFonts w:cs="Calibri"/>
        </w:rPr>
        <w:t xml:space="preserve"> </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2   История социального права. </w:t>
      </w:r>
    </w:p>
    <w:p>
      <w:pPr>
        <w:pStyle w:val="Normal"/>
        <w:jc w:val="both"/>
        <w:rPr>
          <w:lang w:val="en-US"/>
        </w:rPr>
      </w:pPr>
      <w:r>
        <w:rPr/>
        <w:t xml:space="preserve">Социальное право – новая правовая область. Оно возникло как ответ 20 столетия на социальные вопросы столетия 19. Соответственно этому – важнейшая часть социального права – государственное социальное страхование – существует чуть более ста  лет.    </w:t>
      </w:r>
      <w:r>
        <w:rPr>
          <w:lang w:val="en-US"/>
        </w:rPr>
        <w:t>C</w:t>
      </w:r>
      <w:r>
        <w:rPr/>
        <w:t>оциальные компенсации и социальная помощь, как таковые, существуют,  напротив,  тысячелетия.  Сравнительно с уголовным или гражданским правом социальное право имеет,</w:t>
        <w:tab/>
        <w:t xml:space="preserve"> таким образом, короткую историю. Оно возникло, конечно, не из пустоты, а из  социальных институтов, которые были развиты уже в античности, средневековье или новом времени.  Для понимания современного права социального обеспечения,  поэтому, знание  предыстории (а) также важно как его зарождение (</w:t>
      </w:r>
      <w:r>
        <w:rPr>
          <w:lang w:val="en-US"/>
        </w:rPr>
        <w:t>b</w:t>
      </w:r>
      <w:r>
        <w:rPr/>
        <w:t>) и дальнейшее развитие (</w:t>
      </w:r>
      <w:r>
        <w:rPr>
          <w:lang w:val="en-US"/>
        </w:rPr>
        <w:t>c</w:t>
      </w:r>
      <w:r>
        <w:rPr/>
        <w:t>).</w:t>
      </w:r>
    </w:p>
    <w:p>
      <w:pPr>
        <w:pStyle w:val="Normal"/>
        <w:jc w:val="both"/>
        <w:rPr/>
      </w:pPr>
      <w:r>
        <w:rPr/>
        <w:t xml:space="preserve">а). Предыстория  права социального обеспечения. </w:t>
      </w:r>
    </w:p>
    <w:p>
      <w:pPr>
        <w:pStyle w:val="Normal"/>
        <w:jc w:val="both"/>
        <w:rPr/>
      </w:pPr>
      <w:r>
        <w:rPr/>
        <w:t>Современное социальное право происходит из  институтов, которые были созданы для защиты слабых. Помощь осуществлялась прежде всего через  предоставление необходимых вещей и социальный уход. В отличие от современного права, предоставление помощь не было урегулировано правом, существовали религиозная и моральная обязанность предоставления такой помощи.  Подобные институты были уже в античности (аа). В средневековье из значение возросло (</w:t>
      </w:r>
      <w:r>
        <w:rPr>
          <w:lang w:val="en-US"/>
        </w:rPr>
        <w:t>bb</w:t>
      </w:r>
      <w:r>
        <w:rPr/>
        <w:t xml:space="preserve">). В новое время институты социальной помощи были реформированы  до самого основания . Созданный таким образом порядок развивался далее и в 18 и в 19 столетии (сс). </w:t>
      </w:r>
    </w:p>
    <w:p>
      <w:pPr>
        <w:pStyle w:val="Normal"/>
        <w:jc w:val="both"/>
        <w:rPr/>
      </w:pPr>
      <w:r>
        <w:rPr/>
        <w:t xml:space="preserve">аа). Античность – первобытные  зачатки благотворительности. </w:t>
      </w:r>
    </w:p>
    <w:p>
      <w:pPr>
        <w:pStyle w:val="Normal"/>
        <w:jc w:val="both"/>
        <w:rPr/>
      </w:pPr>
      <w:r>
        <w:rPr/>
        <w:t xml:space="preserve">В городских культурах античности, а именно в Афинах и Риме, существовали уже рудиментарные институты государственной благотворительности. Там обеспечивали бедных, увечных, больных и старых пищей, одеждой, - средствами, необходимыми для жизни, - которые формировались из  пожертвований и сборов на благотворительность. Кроме того, в городах были находящиеся под публичным надзором кассы взаимопомощи  для больных и похоронные общества.  Эти объединения выплачивали помощь при заболевании или в случае смерти. Наконец,  города выплачивали содержание собственным  нетрудоспособным ветеранам, а также семьям погибших на войне. </w:t>
      </w:r>
    </w:p>
    <w:p>
      <w:pPr>
        <w:pStyle w:val="Normal"/>
        <w:jc w:val="both"/>
        <w:rPr/>
      </w:pPr>
      <w:r>
        <w:rPr>
          <w:lang w:val="en-US"/>
        </w:rPr>
        <w:t>bb</w:t>
      </w:r>
      <w:r>
        <w:rPr/>
        <w:t xml:space="preserve">). Средневековье -  возникновение заботы о бедных.  </w:t>
      </w:r>
    </w:p>
    <w:p>
      <w:pPr>
        <w:pStyle w:val="Normal"/>
        <w:jc w:val="both"/>
        <w:rPr/>
      </w:pPr>
      <w:r>
        <w:rPr/>
        <w:t xml:space="preserve">С распадом римской империи и признанием христианской церкви императором Константином, с конца античности благотворительные задачи все более возлагались на церковь. Христианство обязывало каждого к любви к ближнему.  Помогать «малым сим» - основная заповедь христианства. Соответственно этому  развивались в эпоху средневековья церкви и монастыри как учреждения, где бедные, больные, увечные, старые, вдовы и сироты получали помощь, поддержку и сочувствие. В высокое средневековье было развито особое уважение к бедным. Выражением этого можно считать создание монашеского братства нищенствующих. (Франциск Ассизский). Акты публичной благотворительности умножались.  Имущество, которое было необходимо для благотворительных целей,  передавалось в виде завещательных отказов. Церковь в некоторых случаях получала наследство под условием обращения его на благотворительные цели. Церковь создавала свои учреждения для нуждающихся в помощи. Так возникли приюты и госпитали – они принимали больных, увечных, старых, вдов и сирот. Нуждающиеся получали  помощь, которая выдавалась  из пожертвований. </w:t>
      </w:r>
    </w:p>
    <w:p>
      <w:pPr>
        <w:pStyle w:val="Normal"/>
        <w:jc w:val="both"/>
        <w:rPr/>
      </w:pPr>
      <w:r>
        <w:rPr/>
        <w:t>сс). Новое время – рационализация и секуляризация благотворительности.</w:t>
      </w:r>
    </w:p>
    <w:p>
      <w:pPr>
        <w:pStyle w:val="Normal"/>
        <w:jc w:val="both"/>
        <w:rPr/>
      </w:pPr>
      <w:r>
        <w:rPr/>
        <w:t xml:space="preserve">Новое время, которое выразилось в реформации, гуманизме и образовании суверенных территориальных государства, начало проявляться уже в позднем средневековье. Начались миграционные  движения.  «Городской воздух делает свободным» - таков был девиз эпохи. Во всех частях Европы многие переезжали из деревни в город. Это было возможно, поскольку учреждения средневековой благотворительности предлагали странникам защиту и помощь. Это помощь,  однако, не могла покрыть все возрастающие потребности. Вследствие этого   странничество и нищенство превратилось в настоящее бедствие.  </w:t>
      </w:r>
    </w:p>
    <w:p>
      <w:pPr>
        <w:pStyle w:val="Normal"/>
        <w:jc w:val="both"/>
        <w:rPr/>
      </w:pPr>
      <w:r>
        <w:rPr/>
        <w:t xml:space="preserve">Подобная миграция дала повод к рационализации общественной помощи нуждающимся. Так, королем Англии был издан в 1349 году ордонанс о поденщиках.  Он содержал всеобщий запрет попрошайничества, устанавливал для способных к труду обязанность работать и предписывал, что нуждающимся в помощи нетрудоспособные должна оказываться помощь в месте их проживания. </w:t>
      </w:r>
    </w:p>
    <w:p>
      <w:pPr>
        <w:pStyle w:val="Normal"/>
        <w:jc w:val="both"/>
        <w:rPr/>
      </w:pPr>
      <w:r>
        <w:rPr/>
        <w:t xml:space="preserve">В подобном же смысле  Император Карл </w:t>
      </w:r>
      <w:r>
        <w:rPr>
          <w:lang w:val="en-US"/>
        </w:rPr>
        <w:t>V</w:t>
      </w:r>
      <w:r>
        <w:rPr/>
        <w:t xml:space="preserve"> в императорском эдикте 15321 года запретил нищенство и бродяжничество и  постановил, что  больным и увечным должна оказываться помощь в их родных поселениях. </w:t>
      </w:r>
    </w:p>
    <w:p>
      <w:pPr>
        <w:pStyle w:val="Normal"/>
        <w:jc w:val="both"/>
        <w:rPr/>
      </w:pPr>
      <w:r>
        <w:rPr/>
        <w:t>В больших французских городах возникли, уже начиная с  15 столетия больницы и приюты. В конце 16 столетия в Англии под личным руководством королевы Елизаветы 1 создана такая организация оказания помощи нуждающимся, которая стала образцом для всей Европы. Во все поселения были поставлены  попечители о бедных, которые должны были собирать налог на благотворительность и оказывать поддержку нуждающимся. Забота о нуждающихся все в большей степени становилась средством дисциплинирования трудоспособных. Только нетрудоспособные должны были получать благотворительную  помощь. Особенно это относилось к протестантским областям, где после закрытия монастырей, местным общинам были передано исполнение задач помощи нуждающимся. Эти задачи стали важнейшей частью муниципальной политики.</w:t>
      </w:r>
    </w:p>
    <w:p>
      <w:pPr>
        <w:pStyle w:val="Normal"/>
        <w:jc w:val="both"/>
        <w:rPr/>
      </w:pPr>
      <w:r>
        <w:rPr/>
        <w:t>В 18 и 19 столетиях, переданные из раннего Нового времени системы, были дифференцированы и во все большей степени централизованы. Нужда была в ту эпоху судьбой очень многих. Местные общины во все большей степени воспринимались как сообщества оказания социальной помощи. В больших городах возникали собственные кассы и учреждения для бедных. К началу 17 столетия по примеру города Амстердама во многих городах стали создаваться работные дома. В них закрывали и принуждали к труду  трудоспособных попрошаек. Прусский кодекс 1794 года передал государству задачу обеспечения и ухода за гражданами, которые не могли сами себя обеспечить, и бремя заботы о которых не хотели взять на себя иные лица.  Тем самым государство брало на себя  ответственность в сфере  оказания помощи нуждающимся. Конечно, основное бремя такой поддержки, как и прежде, было на местных общинах.  Однако государство обязало себя с этого времени еще и к тому, чтобы осуществлять надзор за организацией общественной помощи.</w:t>
      </w:r>
    </w:p>
    <w:p>
      <w:pPr>
        <w:pStyle w:val="Normal"/>
        <w:jc w:val="both"/>
        <w:rPr/>
      </w:pPr>
      <w:r>
        <w:rPr/>
        <w:t xml:space="preserve">Эта  система общественной ответственности содержала препятствовала своевременности оказания помощи. Ведь нуждающийся в помощи мог требовать такой помои исключительно от общины, к которой он относился.  Адам Смит, увидел в этом, «возможно, наибольшее зло в английской внутренней политике», и это зло было также характерно и для континентальной Европы. В течение 19 столетия принцип оказания помощи, основанный на принадлежности к той или иной общине, постепенно, в Германии лишь в 19 столетии, был заменен принципом, что любая местная община должна оказать необходимую помощь, если нуждающийся, находился на территории этой общины в момент несчастного случая.   </w:t>
      </w:r>
    </w:p>
    <w:p>
      <w:pPr>
        <w:pStyle w:val="Normal"/>
        <w:jc w:val="both"/>
        <w:rPr/>
      </w:pPr>
      <w:r>
        <w:rPr/>
        <w:t xml:space="preserve">В конечном счете, развитие системы общественной благотворительности, привело к тому, что нетрудоспособным и увечным путь к ней был закрыт. </w:t>
      </w:r>
    </w:p>
    <w:p>
      <w:pPr>
        <w:pStyle w:val="Normal"/>
        <w:jc w:val="both"/>
        <w:rPr/>
      </w:pPr>
      <w:r>
        <w:rPr>
          <w:lang w:val="en-US"/>
        </w:rPr>
        <w:t>b</w:t>
      </w:r>
      <w:r>
        <w:rPr/>
        <w:t xml:space="preserve">)  История возникновения социального права. </w:t>
      </w:r>
    </w:p>
    <w:p>
      <w:pPr>
        <w:pStyle w:val="Normal"/>
        <w:jc w:val="both"/>
        <w:rPr/>
      </w:pPr>
      <w:r>
        <w:rPr/>
        <w:t xml:space="preserve">Социальное право в современном понимании возникло во второй половине 19 столетия.  Ограниченное ранее лишь помощью неимущим, с возникновением </w:t>
      </w:r>
      <w:r>
        <w:rPr>
          <w:lang w:val="en-US"/>
        </w:rPr>
        <w:t>c</w:t>
      </w:r>
      <w:r>
        <w:rPr/>
        <w:t>оциального страхования быстро увеличивающегося рабочего класса,  позднее, возникновением социального страхования всех работников по найму и части работающих самостоятельно, социальное право вобрало в себя также и государственное социальное страхование. Социальная политика также  перестала ограничивать  себя маргинальными группами общества,  вобрала в себя также производственный актив. Социальное страхование было предназначено для того, чтобы обеспечивать застрахованных  при наступлении страховых случаев – болезни, несчастного случая, нетрудоспособности, старости и смерти кормильца, оказывать помощь  остальным  нуждающимся.  Возникновение социального страхования было связано с хозяйственными социальными и идеологическими предпосылками, которые появились во многих государствах(аа). Первым государством, в котором было введено социальное страхование стала Германия.  Это обстоятельство требует уточнения и разъяснения (</w:t>
      </w:r>
      <w:r>
        <w:rPr>
          <w:lang w:val="en-US"/>
        </w:rPr>
        <w:t>bb</w:t>
      </w:r>
      <w:r>
        <w:rPr/>
        <w:t>). Несмотря на то, что Германия стала образцом для развития социального страхования также и в других странах, иные страны также  выработали собственные социальные институты. Эти «открытия» были, в свою очередь» реципированы в Германии.</w:t>
      </w:r>
    </w:p>
    <w:p>
      <w:pPr>
        <w:pStyle w:val="Normal"/>
        <w:jc w:val="both"/>
        <w:rPr>
          <w:i/>
          <w:i/>
        </w:rPr>
      </w:pPr>
      <w:r>
        <w:rPr>
          <w:lang w:val="en-US"/>
        </w:rPr>
        <w:t>aa</w:t>
      </w:r>
      <w:r>
        <w:rPr/>
        <w:t>). Хозяйственные, социальные и идеологические предпосылки для возникновения социального страхования.</w:t>
      </w:r>
      <w:r>
        <w:rPr>
          <w:i/>
        </w:rPr>
        <w:t xml:space="preserve"> </w:t>
      </w:r>
    </w:p>
    <w:p>
      <w:pPr>
        <w:pStyle w:val="Normal"/>
        <w:jc w:val="both"/>
        <w:rPr/>
      </w:pPr>
      <w:r>
        <w:rPr/>
        <w:t xml:space="preserve">Экономические условия обуславливают появление социального страхования как собственное воздействие.   Исходный пункт для развития Социального страхования был задан в 18 столетии развитием науки и техники. Это сделало возможным машинное производство, и индустриализацию.  В 19 столетии индустриальное производство стало теснить прежде доминировавшие отрасли экономики: сельское хозяйство, торговлю и мануфактуру. Это стало возможным, после того, как вследствие французской революции были созданы правовые рамки для индустриального хозяйства, либеральный, основанный, на индивидуальной свободе и формальном равенстве правовой порядок. Такой порядок предполагал свободу труда и требовал уничтожения цехов и крепостного права,  свободу перемещения для каждого отдельного индивидуума. </w:t>
      </w:r>
    </w:p>
    <w:p>
      <w:pPr>
        <w:pStyle w:val="Normal"/>
        <w:jc w:val="both"/>
        <w:rPr/>
      </w:pPr>
      <w:r>
        <w:rPr/>
        <w:t xml:space="preserve">Такая ситуация вели к массовой миграции из деревни  в город. Там возникали новые рабочие места, на занятие которых было много претендентов. Жесткое соревнование между предпринимателями, связанное с необходимостью накопления средств, для создания необходимого капитала, вело к низкой оплате труда. Нужда и бедность были массовой судьбой рабочих.  Заработка едва хватало для обеспечения существования рабочих, о том же, как должны обеспечивать себя больные, увечные, пострадавшие от несчастного случая на производстве, пожилые, вдовы и сироты, вообще умалчивалось. Так индустриализация привела к возникновения социального вопроса, вопроса о том, как можно было бы преодолеть массовую нужду рабочих. Германия ввела в 1880 годах социальное страхование, некоторые  ее ближайшие соседи последовали за ней перед 1-й мировой войной, конечно, только в отдельных пунктах. </w:t>
      </w:r>
    </w:p>
    <w:p>
      <w:pPr>
        <w:pStyle w:val="Normal"/>
        <w:jc w:val="both"/>
        <w:rPr/>
      </w:pPr>
      <w:r>
        <w:rPr/>
        <w:t xml:space="preserve">По настоящему широкое распространения получило социальное страхование только с середины 1930 годов, особенно после 2-й мировой войны. Это случилось под воздействием мирового экономического кризиса 1930 годов. Собранный к тому времени во многих индустриальных государствах опыт обнищания нетрудоспособных и обеднения работающих вследствие постоянного падения  доходов, заставлял сделать  вывод, что должна быть создана система социального страх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both"/>
        <w:rPr/>
      </w:pPr>
      <w:r>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Исключения: субвенциональное право и право госслужб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19:00Z</dcterms:created>
  <dc:creator>Пользователь</dc:creator>
  <dc:description/>
  <dc:language>en-US</dc:language>
  <cp:lastModifiedBy>Пользователь</cp:lastModifiedBy>
  <dcterms:modified xsi:type="dcterms:W3CDTF">2015-07-21T07:20:00Z</dcterms:modified>
  <cp:revision>3</cp:revision>
  <dc:subject/>
  <dc:title/>
</cp:coreProperties>
</file>